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3 года № 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онной комиссии Омской област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аттестации педагогических работников организаций Омской области, осуществляющих образовательную деятельность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омиссия Омской области по аттестации педагогических работников организаций Омской области, осуществляющих образовательную деятельность (далее – Организация) является постоянно действующим коллегиальным органом, формируемым Министерством образования Омской области (далее – Министерство) в целях проведения аттестации педагогических работников Организаций (далее – педагогические работники) в целях установления соответствия уровня квалификации педагогических работников требованиям, предъявляемым к квалификационным категориям (первой или высшей). Проведение аттестация осуществляется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 (далее – Поряд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Федеральным законом «Об образовании в Российской Федерации», Порядком, Единым квалификационным справочником должностей руководителей, специалистов и  служащих, утвержденным приказом Министерства здравоохранения и социального развития от 26 августа 2010 года № 761н, Положением о Министерстве, утвержденным Указом Губернатора Омской области от 15 марта 2004 года № 63, настоящим Регламент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миссии основывается на коллективном, свободном обсуждении и решении вопросов, открытости и гласности, законности и ответственности, объективном отношении к педагогическим работникам, изучении и учете общественного м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Комиссии регламентируются Порядком и настоящи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еятельность Комиссии состоит из заседаний Комиссии, экспертных групп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I. Порядок работы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абота Комиссии осуществляется по графику, утверждаемому Министер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оект графика работы Комиссии формируется заместителем председателя Комиссии на основе предложений председателя Комиссии, членов Комиссии, экспертных групп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сле утверждения графика работы Министерством общий контроль за его выполнением осуществляет председател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орядок созыва и проведения заседаний Комиссии устанавливается ее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Внеочередные заседания Комиссии созываются председателем Комиссии по его инициативе или экспертной групп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созыве внеочередного заседания Комиссии вносится инициаторами председателю Комиссии в письменном виде с указанием вопросов, предлагаемых к включению в повестку заседания, обоснованием необходимости созыва внеочередного заседания и проекта решения. Дату внеочередного заседания Комиссии назначает председатель Комиссии не позднее трех дней с момента поступления предложения, при условии соблюдения других норм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обходимости по решению председателя Комиссии, заместителя председателя Комиссии экспертные группы могут проводить всесторонний анализ результатов профессиональной деятельности педагогического работника с выездом в образовательное учреждение, о чем письменно уведомляют работодателя педагогического работника не позднее, чем за 2 дня с даты принятия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х Комиссии могут присутствовать аттестуемый педагогический работник, его работода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случае присутствия на заседании Комиссии аттестуемого педагогического работника секретарем Комиссии в обязательном порядке ведется аудиоза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Комиссия обсуждает и принимает повестку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очередного заседания Комиссии формируется заместителем председателя Комиссии и представляется председателю Комиссии до заседания на основе графика работы Комиссии, экспертных групп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Заседания Комиссии ведет председатель Комиссии и его замест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Перед каждым заседанием Комиссии проводится регистрация членов Комиссии, которую организует секретар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лен Комиссии обязан присутствовать на каждом заседании. В случае невозможности участия в работе Комиссии член Комиссии сообщает об этом председателю Комиссии, а в случае его отсутствия – заместителю председателя заблаговрем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Утверждение повестки заседания Комиссии решается путем открытого голосования простым большинством голосов от присутствующих на заседании Комиссии чле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На заседаниях Комиссии решения по рассматриваемым вопросам принимаются открытым голосо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открытого голосования председательствующий указывает количество поступивших предложений, ставящихся на голосование, уточняет их формулировки. Решения принимаются большинством голос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утствующих на заседании членов аттестационной комисс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по одному вопросу каждый член Комиссии имеет один голос и подает его «за» предложение, «против» пред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установления соответствия уровня квалификации педагогических работников требованиям, предъявляемым к квалификационным категориям (первой или высшей), принимается на основе экспертного заключения экспертной группы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сутствие аттестуемого педагогического работника открытым голосованием большинством голосов, присутствующих на заседании членов аттестационной комисс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вном количестве голосов членов аттестационной комиссии считается, что педагогический работник прошел аттестацию.</w:t>
      </w:r>
      <w:r>
        <w:rPr>
          <w:rStyle w:val="Appleconvertedspace"/>
          <w:color w:val="222222"/>
          <w:sz w:val="16"/>
          <w:szCs w:val="16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II. Председатель Комиссии, заместители председателя Комиссии, секретарь Комиссии, экспертные группы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Председатель Комиссии осуществляет общее руководство работой Комиссии, проводит заседания Комиссии, распределяет обязанности между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В состав Комиссии включаются два заместителя председател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ин из заместителей председателя Комиссии осуществляет информационно-методическое обеспечение работ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меститель председателя Комиссии осуществляет организационно-документационное обеспечение работы Комиссии, общее руководство экспертными группами Комиссии, решает процедурные вопросы работы Комиссии, исполняет обязанности председателя Комиссии в его отсутств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Секретар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дет прием заявлений педагогических работников на аттестацию для установления соответствия уровня их квалификации требованиям, предъявляемым к квалификационным категориям (первой или высшей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яет педагогических работников о сроках проведения аттестации для установления соответствия уровня их квалификации требованиям, предъявляемым к квалификационным категориям (первой или высш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готовит списки педагогических работников для аттестации с целью установления соответствия уровня их квалификации требованиям, предъявляемым к квалификационным категориям (первой или высш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повещает членов Комиссии о дате, месте и времени проведения заседания Комиссии, а также о вопросах, вносимых на ее рассмотр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ведет протокол заседания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готовит проекты распоряжений Министерства о результатах аттестации педагогических работ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формляет аттестационные листы и выписки из распоряжений Министерства и направляет их работодателям педагогически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. Процедурные вопросы аттестации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, подготовленного по форме согласно приложению № 1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еженедельно по понедельникам с 9 до 13 часов и пятницам с 14 до 16 часов 30 минут на базе учебно-методического центра профессионального развития педагогических работников бюджетного образовательного учреждения Омской области «Институт развития образования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-июле прием заявлений на аттестацию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дагогический работник имеет право отозвать свое заявление на любом этапе аттестации, о чем письменно уведомляет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заявлением педагогический работник предоставляет аттестационное дело, куда входят копии, заверенные руководителем Организа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аттестационного листа, подтверждающего наличие квалификационной катег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иплома о профессиональном образовании (в случае перемены фамилии прилагается копия свидетельства о браке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кументов о повышении квалификации (за последние 5 лет);</w:t>
      </w:r>
    </w:p>
    <w:p>
      <w:pPr>
        <w:pStyle w:val="Normal"/>
        <w:tabs>
          <w:tab w:val="clear" w:pos="708"/>
          <w:tab w:val="left" w:pos="800" w:leader="none"/>
        </w:tabs>
        <w:ind w:firstLine="720"/>
        <w:jc w:val="both"/>
        <w:rPr/>
      </w:pPr>
      <w:r>
        <w:rPr>
          <w:sz w:val="28"/>
          <w:szCs w:val="28"/>
        </w:rPr>
        <w:t>- ведомственных наград педагогического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ая карта, содержащая информацию о педагогическом работнике по форме согласно приложению № 2 к настоящему Регламенту;</w:t>
      </w:r>
    </w:p>
    <w:p>
      <w:pPr>
        <w:pStyle w:val="11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- занятие (виде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материалы, подтверждающие распространение педагогического опыта (для претендующих на высшую квалификационную категор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е анализа шести ключевых педагогических компетенций, обеспечивающих эффективность педагогической деятельности, в форме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(виде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еседования (обязательно для претендующих на высшую квалификационную категор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етендующие на первую квалификационную категорию, предоставляют занятие (виде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но получить за занятие (видео) –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спертной оценки за занятие (видео) – 26 баллов и выше, педагогические работники на собеседование не приглашаются. Экспертами заполняются формы 1, 2 согласно приложению № 3, 4 соответственно к настояще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 занятие (видео) – более 21, но менее 26 баллов, педагогические работники приглашаются на собеседование по занятию (видео) (максимальное количество баллов – 5). Суммарное количество баллов по результатам оценки занятия (видео) и собеседования по занятию (видео) составляет 26 баллов и выше. Экспертами заполняются формы 1, 2 согласно приложению № 3, 4 соответственно к настоящему Регламен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ное заключение о несоответствии требованиям первой квалификационной категории выносится педагогическим работникам, получившим за занятие (видео) менее 21 балла. Экспертами заполняются формы 1, 2 согласно приложению № 3, 4 соответственно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е работники, претендующие на высшую квалификационную категорию, предоставляют занятие (видео) и приглашаются на собеседование по профессиональному разви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экспертной оценки за занятие (видео) – 34 балла и выше, экспертами заполняется форма 1 согласно приложению № 3 соответственно к настояще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 занятие (видео) – более 30, но менее 34 баллов, педагогические работники приглашаются на собеседование по занятию (видео) (максимальное количество баллов – 5).  Суммарное количество баллов по результатам оценки занятия (видео) и собеседованию по занятию (видео) составляет 34 балла и выше. Экспертами заполняется форма 1 согласно приложению № 3 соответственно к 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несоответствии требованиям высшей квалификационной категории выносится педагогическим работникам, получившим за занятие (видео) менее 30 баллов. Экспертами заполняются формы 1, 6 согласно приложению № 3, 8 соответственно к 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педагогическими работниками, претендующими на высшую квалификационную категорию, касается деятельности педагога в части профессионального развития и распространения им свое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баллов, которое можно получить за собеседование по профессиональному развитию –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работник приглашается на собеседование руководителем экспертной группы. При проведении собеседования экспертами заполняется форма 3 согласно приложению № 5 соответственно к настоящему Регламенту. Вопросы для собеседования по шести ключевым педагогическим компетенциям доводятся до сведения педагогического работника заранее. В ходе собеседования эксперты имеют право задать педагогическому работнику не более шести вопросов, оценивая их по                5-балльной системе. В ходе собеседования один из экспертов ведет протокол по форме 4 согласно приложению № 6 соответственно к настоящему Регламенту, с которым педагогический работник по окончании собеседования знакомиться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работник, набравший по результатам оценки занятия (видео) 34 и более балла и собеседования 25 и более баллов, получает положительное заключение о соответствии требованиям высшей квалификационной категори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результатов заполняется экспертом на основании результатов, указанных в форме 5 согласно приложению № 7 соответственно к 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составляется по форме 6 согласно приложению № 8 соответственно к 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Результаты квалификационных испытаний не комментируются, информирование о количестве баллов, полученных педагогическим работником, не предусмот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в течение месяца после аттестации педагогические работники могут получить копию итогового заключения экспертов и таблицу с баллами, полученными при оцени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 окончании аттестации педагогический работник может забрать документы, представленные для прохождения аттестац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V. Заключительные вопросы организации работы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В настоящий Регламент могут вноситься изменения и дополнения. Вопрос о принятии изменений и дополнений решается открытым голосованием большинством голосов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, совершенные и принятые с нарушением Регламента, являются незаконными и подлежат отме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первую квалификационную категорию по должности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категорию по должности ___________, срок ее действия до_________) (либо квалификационной категории по должности _________ не име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квалификационную категорию считаю следующие результаты работы, соответствующие требованиям, предъявляемым к первой квалификационной категории (п.30 Порядк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ю современными образовательными технологиями и методиками и эффективно применяю их в практической профессиональной деятельност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едагогом конкретно указываются образовательные технологии и (или) методики, которые он системно использует в своей деятельности, цель их использования в процессе обучения и воспитания, разработанное и используемое авторское дидактическое обеспечение реализуемых технологий и методик,  новые цифровые образовательные ресурсы, методы фиксации и оценивания учебных достижений средствами информационно-коммуникационных технологий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имею стабильные результаты освоения обучающимися, воспитанниками образовательных программ и показатели динамики их достижений выше средних в Омской области:</w:t>
      </w:r>
    </w:p>
    <w:p>
      <w:pPr>
        <w:pStyle w:val="TextBodyIndent"/>
        <w:ind w:firstLine="720"/>
        <w:rPr/>
      </w:pPr>
      <w:r>
        <w:rPr>
          <w:i/>
        </w:rPr>
        <w:t xml:space="preserve">Содержание данной позиции раскрывается через анализ достижений обучающихся.  Показывается позитивная динамика успеваемости и качества знаний; </w:t>
      </w:r>
      <w:r>
        <w:rPr>
          <w:i/>
          <w:spacing w:val="-1"/>
        </w:rPr>
        <w:t xml:space="preserve">рост числа учащихся, принимающих участие в предметных олимпиадах школьного, муниципального уровней; </w:t>
      </w:r>
      <w:r>
        <w:rPr>
          <w:i/>
          <w:spacing w:val="6"/>
        </w:rPr>
        <w:t xml:space="preserve">динамику количества и повышение качества творческих работ,  </w:t>
      </w:r>
      <w:r>
        <w:rPr>
          <w:i/>
          <w:spacing w:val="-1"/>
        </w:rPr>
        <w:t>проектов, исследований об</w:t>
      </w:r>
      <w:r>
        <w:rPr>
          <w:i/>
          <w:spacing w:val="6"/>
        </w:rPr>
        <w:t>учающихся</w:t>
      </w:r>
      <w:r>
        <w:rPr>
          <w:i/>
          <w:spacing w:val="-1"/>
        </w:rPr>
        <w:t xml:space="preserve"> школьного,  муниципального уровней.</w:t>
      </w:r>
      <w:r>
        <w:rPr>
          <w:i/>
        </w:rPr>
        <w:t xml:space="preserve">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Учебные результаты следует рассматривать как высокие, учитывая обстоятельства, в которых работает учитель (контингент учащихся, городская или сельская школа, массовая школа или гимназия/лицей, начальная школа или основная/старшая школа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шу личный вклад в повышение качества образования на основе совершенствования методов обучения и воспитан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iCs/>
          <w:color w:val="000000"/>
          <w:spacing w:val="1"/>
        </w:rPr>
        <w:t xml:space="preserve">Исходя из направленности  собственной методической системы </w:t>
      </w:r>
      <w:r>
        <w:rPr>
          <w:i/>
          <w:color w:val="000000"/>
          <w:spacing w:val="1"/>
        </w:rPr>
        <w:t>педагог указывает, что им разработано для достижения целей</w:t>
      </w:r>
      <w:r>
        <w:rPr>
          <w:i/>
        </w:rPr>
        <w:t xml:space="preserve"> повышения качества образования.</w:t>
      </w:r>
      <w:r>
        <w:rPr>
          <w:i/>
          <w:color w:val="000000"/>
        </w:rPr>
        <w:t xml:space="preserve"> 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дд.мм.гггг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 по диплому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 лет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, переподготовке, стажировке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союзной организации (да, нет)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согласен(а) на обработку персональных данных, представленных мною в заявлени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аттестационное дело (портфолио) на ______л.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 дом. __________, сл. ___________, моб. __________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высшую квалификационную категорию по должности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категорию по должности ___________, срок ее действия до_________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квалификационную категорию считаю следующие результаты работы, соответствующие требованиям, предъявляемым к высшей квалификационной категории (п. 31 Порядк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ю современными образовательными технологиями и методиками, эффективно применяю их в практической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едагогом конкретно называются образовательные технологии и (или) методики, которые он системно использует в своей деятельности, цель их использования в процессе обучения и воспитания, разработанное и используемое авторское дидактическое обеспечение реализуемых технологий и методик, новые цифровые образовательные ресурсы, методы фиксации и оценивания учебных достижений средствами информационно-коммуникационных технологий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имею стабильные результаты освоения обучающимися, воспитанниками образовательных программ и показатели динамики их достижений выше средних в Омской области, в том числе с учетом результатов участия обучающихся и воспитанников во всероссийских, международных олимпиадах, конкурсах, соревнованиях:</w:t>
      </w:r>
    </w:p>
    <w:p>
      <w:pPr>
        <w:pStyle w:val="TextBodyIndent"/>
        <w:ind w:firstLine="720"/>
        <w:rPr/>
      </w:pPr>
      <w:r>
        <w:rPr>
          <w:i/>
        </w:rPr>
        <w:t xml:space="preserve">Содержание данной позиции раскрывается через анализ достижений обучающихся.  Показывается позитивная динамика успеваемости и качества знаний; </w:t>
      </w:r>
      <w:r>
        <w:rPr>
          <w:i/>
          <w:spacing w:val="-1"/>
        </w:rPr>
        <w:t xml:space="preserve">рост числа учащихся, принимающих участие в предметных олимпиадах школьного, муниципального, регионального, всероссийского уровней; </w:t>
      </w:r>
      <w:r>
        <w:rPr>
          <w:i/>
          <w:spacing w:val="6"/>
        </w:rPr>
        <w:t xml:space="preserve">динамику количества и повышение качества творческих работ, </w:t>
      </w:r>
      <w:r>
        <w:rPr>
          <w:i/>
          <w:spacing w:val="-1"/>
        </w:rPr>
        <w:t>проектов, исследований об</w:t>
      </w:r>
      <w:r>
        <w:rPr>
          <w:i/>
          <w:spacing w:val="6"/>
        </w:rPr>
        <w:t>учающихся</w:t>
      </w:r>
      <w:r>
        <w:rPr>
          <w:i/>
          <w:spacing w:val="-1"/>
        </w:rPr>
        <w:t xml:space="preserve"> школьного, муниципального, регионального, всероссийского уровней. </w:t>
      </w:r>
    </w:p>
    <w:p>
      <w:pPr>
        <w:pStyle w:val="TextBodyIndent"/>
        <w:ind w:firstLine="720"/>
        <w:rPr/>
      </w:pPr>
      <w:r>
        <w:rPr>
          <w:i/>
        </w:rPr>
        <w:t xml:space="preserve">Учебные результаты следует рассматривать как высокие, учитывая обстоятельства, в которых работает учитель (контингент учащихся, городская или сельская школа, массовая школа или гимназия/лицей, начальная школа или основная/старшая школа и др.)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вношу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:</w:t>
      </w:r>
    </w:p>
    <w:p>
      <w:pPr>
        <w:pStyle w:val="Normal"/>
        <w:shd w:fill="FFFFFF" w:val="clear"/>
        <w:spacing w:lineRule="exact" w:line="278"/>
        <w:ind w:right="34" w:firstLine="720"/>
        <w:jc w:val="both"/>
        <w:rPr/>
      </w:pPr>
      <w:r>
        <w:rPr>
          <w:i/>
          <w:iCs/>
          <w:color w:val="000000"/>
          <w:spacing w:val="1"/>
        </w:rPr>
        <w:t xml:space="preserve">Исходя из направленности, собственной методической системы </w:t>
      </w:r>
      <w:r>
        <w:rPr>
          <w:i/>
          <w:color w:val="000000"/>
          <w:spacing w:val="1"/>
        </w:rPr>
        <w:t>педагог указывает, что им разработано для достижения целей</w:t>
      </w:r>
      <w:r>
        <w:rPr>
          <w:i/>
        </w:rPr>
        <w:t xml:space="preserve"> повышения качества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0" w:right="34" w:hanging="360"/>
        <w:jc w:val="both"/>
        <w:rPr>
          <w:i/>
          <w:i/>
          <w:color w:val="000000"/>
        </w:rPr>
      </w:pPr>
      <w:r>
        <w:rPr>
          <w:i/>
        </w:rPr>
        <w:t>какие новые образовательные технологии им освоен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0" w:right="43" w:hanging="360"/>
        <w:jc w:val="both"/>
        <w:rPr>
          <w:i/>
          <w:i/>
        </w:rPr>
      </w:pPr>
      <w:r>
        <w:rPr>
          <w:i/>
          <w:color w:val="000000"/>
        </w:rPr>
        <w:t xml:space="preserve">наличие методических публикаций (в т.ч. докладов на научно-практических </w:t>
      </w:r>
      <w:r>
        <w:rPr>
          <w:i/>
          <w:color w:val="000000"/>
          <w:spacing w:val="1"/>
        </w:rPr>
        <w:t xml:space="preserve">конференциях, семинарах, </w:t>
      </w:r>
      <w:r>
        <w:rPr>
          <w:i/>
          <w:color w:val="000000"/>
          <w:spacing w:val="3"/>
        </w:rPr>
        <w:t>учебных пособий, методических рекомендаций</w:t>
      </w:r>
      <w:r>
        <w:rPr>
          <w:i/>
          <w:color w:val="000000"/>
          <w:spacing w:val="1"/>
        </w:rPr>
        <w:t xml:space="preserve">), отражающих </w:t>
      </w:r>
      <w:r>
        <w:rPr>
          <w:i/>
          <w:color w:val="000000"/>
          <w:spacing w:val="-1"/>
        </w:rPr>
        <w:t>последовательное изложение собственной методической системы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-5"/>
        </w:rPr>
        <w:t>учителя</w:t>
      </w:r>
      <w:r>
        <w:rPr>
          <w:i/>
          <w:color w:val="000000"/>
          <w:spacing w:val="1"/>
        </w:rPr>
        <w:t xml:space="preserve"> и отдельных её элемен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систематическая работа по распространению собственного педагогического опыта (в </w:t>
      </w:r>
      <w:r>
        <w:rPr>
          <w:i/>
          <w:color w:val="000000"/>
        </w:rPr>
        <w:t>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720" w:right="10" w:hanging="360"/>
        <w:jc w:val="both"/>
        <w:rPr>
          <w:i/>
          <w:i/>
        </w:rPr>
      </w:pPr>
      <w:r>
        <w:rPr>
          <w:i/>
          <w:color w:val="000000"/>
        </w:rPr>
        <w:t xml:space="preserve">наличие последователей, т.е. коллег, работающих по методической системе данного </w:t>
      </w:r>
      <w:r>
        <w:rPr>
          <w:i/>
          <w:color w:val="000000"/>
          <w:spacing w:val="-2"/>
        </w:rPr>
        <w:t xml:space="preserve">учителя или активно использующих </w:t>
      </w:r>
      <w:r>
        <w:rPr>
          <w:bCs/>
          <w:i/>
          <w:color w:val="000000"/>
          <w:spacing w:val="-2"/>
        </w:rPr>
        <w:t xml:space="preserve">отдельные </w:t>
      </w:r>
      <w:r>
        <w:rPr>
          <w:i/>
          <w:iCs/>
          <w:color w:val="000000"/>
          <w:spacing w:val="-2"/>
        </w:rPr>
        <w:t xml:space="preserve">ее </w:t>
      </w:r>
      <w:r>
        <w:rPr>
          <w:i/>
          <w:color w:val="000000"/>
          <w:spacing w:val="-2"/>
        </w:rPr>
        <w:t>элеме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дд.мм.гггг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 по диплому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, переподготовке, стажировке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союзной организации (да, нет)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 моем присутствии / без моего присут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 муниципальных образовательных учреждений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согласен(а) на обработку персональных данных, представленных мною в заявлени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аттестационное дело (портфолио) на__л.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 __________, сл. ___________, моб.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0"/>
        <w:jc w:val="center"/>
        <w:rPr/>
      </w:pPr>
      <w:r>
        <w:rPr>
          <w:rStyle w:val="C1c31"/>
        </w:rPr>
        <w:t>Информационная карта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p>
      <w:pPr>
        <w:pStyle w:val="C0"/>
        <w:jc w:val="center"/>
        <w:rPr/>
      </w:pPr>
      <w:r>
        <w:rPr/>
        <w:t>Общие сведения о педагог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16"/>
        <w:gridCol w:w="460"/>
        <w:gridCol w:w="1024"/>
        <w:gridCol w:w="596"/>
        <w:gridCol w:w="1260"/>
        <w:gridCol w:w="28"/>
        <w:gridCol w:w="30"/>
        <w:gridCol w:w="296"/>
        <w:gridCol w:w="1294"/>
        <w:gridCol w:w="3112"/>
      </w:tblGrid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и год рождени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Место работы (ОО)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Должность, дата назначени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Имеющаяся квалификационная категория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Дата присвоения</w:t>
            </w:r>
            <w:r>
              <w:rPr>
                <w:rStyle w:val="C1"/>
              </w:rPr>
              <w:t xml:space="preserve"> квалификационной категории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квалификация по диплому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Год окончания </w:t>
            </w:r>
            <w:r>
              <w:rPr>
                <w:rStyle w:val="C1"/>
              </w:rPr>
              <w:t>учебного заведени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Непрерывное профессиональное развитие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еная степень, год присвоения, ученое звание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 xml:space="preserve">Формальное образование 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П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Неформальное образование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справки, сертификаты, участие в ВКС, ИНКО, ГМС, МО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 xml:space="preserve">Информальное образование 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участие в конкурсах, конференциях, собственные мастер-классы, стажировочные площадки, школы, лаборатории и т.д.)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актив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Наличие программы профессионального разви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Есть/нет</w:t>
            </w:r>
          </w:p>
        </w:tc>
      </w:tr>
    </w:tbl>
    <w:p>
      <w:pPr>
        <w:pStyle w:val="Normal"/>
        <w:rPr/>
      </w:pPr>
      <w:r>
        <w:rPr/>
      </w:r>
      <w:bookmarkStart w:id="0" w:name="7dc131503997dbcb8585bde6c4638e1aed2d4c41"/>
      <w:bookmarkStart w:id="1" w:name="7dc131503997dbcb8585bde6c4638e1aed2d4c41"/>
      <w:bookmarkEnd w:id="1"/>
    </w:p>
    <w:p>
      <w:pPr>
        <w:pStyle w:val="C0c6"/>
        <w:rPr>
          <w:rStyle w:val="C1c20"/>
          <w:b/>
          <w:b/>
        </w:rPr>
      </w:pPr>
      <w:r>
        <w:rPr/>
      </w:r>
      <w:bookmarkStart w:id="2" w:name="7dc131503997dbcb8585bde6c4638e1aed2d4c41"/>
      <w:bookmarkStart w:id="3" w:name="7dc131503997dbcb8585bde6c4638e1aed2d4c41"/>
      <w:bookmarkEnd w:id="3"/>
    </w:p>
    <w:p>
      <w:pPr>
        <w:pStyle w:val="C0c6"/>
        <w:rPr/>
      </w:pPr>
      <w:r>
        <w:rPr>
          <w:rStyle w:val="C1c20"/>
          <w:b/>
        </w:rPr>
        <w:t>1. Характеристика условий профессиональной деятельности</w:t>
      </w:r>
    </w:p>
    <w:p>
      <w:pPr>
        <w:pStyle w:val="C0c6"/>
        <w:rPr/>
      </w:pPr>
      <w:r>
        <w:rPr/>
        <w:t xml:space="preserve">Учебная нагрузка (за период с предыдущей аттестации) по годам и классам (возрастным группам)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Класс /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0c6"/>
        <w:rPr/>
      </w:pPr>
      <w:r>
        <w:rPr>
          <w:rStyle w:val="C1c20"/>
          <w:b/>
        </w:rPr>
        <w:t>2. Сведения о реализуемых программах</w:t>
      </w:r>
    </w:p>
    <w:p>
      <w:pPr>
        <w:pStyle w:val="C0c6"/>
        <w:jc w:val="both"/>
        <w:rPr>
          <w:rStyle w:val="C1c20"/>
        </w:rPr>
      </w:pPr>
      <w:r>
        <w:rPr>
          <w:rStyle w:val="C1c20"/>
        </w:rPr>
        <w:t>Указываются реализуемые педагогом образовательные программы и учебно-методический комплекс.</w:t>
      </w:r>
    </w:p>
    <w:p>
      <w:pPr>
        <w:pStyle w:val="Normal"/>
        <w:jc w:val="both"/>
        <w:rPr/>
      </w:pPr>
      <w:r>
        <w:rPr>
          <w:b/>
        </w:rPr>
        <w:t>3. Сведения о видеозаня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35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(программ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в занятии технология, мет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c15"/>
        <w:rPr/>
      </w:pPr>
      <w:r>
        <w:rPr>
          <w:rStyle w:val="C31c4c45"/>
        </w:rPr>
        <w:t> </w:t>
      </w:r>
      <w:r>
        <w:rPr>
          <w:rStyle w:val="C1"/>
        </w:rPr>
        <w:t xml:space="preserve">Информационные материалы заверяю: </w:t>
      </w:r>
    </w:p>
    <w:p>
      <w:pPr>
        <w:pStyle w:val="C3c15"/>
        <w:spacing w:before="0" w:after="0"/>
        <w:rPr/>
      </w:pPr>
      <w:r>
        <w:rPr>
          <w:rStyle w:val="C1"/>
        </w:rPr>
        <w:t>Директор                   __________________________________        (расшифровка подписи)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ab/>
        <w:tab/>
        <w:t>Дата ___________</w:t>
      </w:r>
    </w:p>
    <w:p>
      <w:pPr>
        <w:pStyle w:val="C3c15"/>
        <w:spacing w:before="0" w:after="0"/>
        <w:rPr>
          <w:rStyle w:val="C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right"/>
        <w:rPr>
          <w:rStyle w:val="C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/>
      </w:pPr>
      <w:r>
        <w:rPr>
          <w:b/>
        </w:rPr>
        <w:t>Оценка видеозанятия</w:t>
      </w:r>
      <w:r>
        <w:rPr>
          <w:rFonts w:eastAsia="TimesNewRoman,Bold;Arial Unicode MS"/>
          <w:b/>
        </w:rPr>
        <w:t xml:space="preserve"> педагогического работника</w:t>
      </w:r>
    </w:p>
    <w:p>
      <w:pPr>
        <w:pStyle w:val="Normal"/>
        <w:jc w:val="center"/>
        <w:rPr/>
      </w:pPr>
      <w:r>
        <w:rPr>
          <w:rFonts w:eastAsia="TimesNewRoman,Bold;Arial Unicode MS"/>
          <w:b/>
        </w:rPr>
        <w:t xml:space="preserve">при установлении соответствия уровня квалификации требованиям, </w:t>
      </w:r>
    </w:p>
    <w:p>
      <w:pPr>
        <w:pStyle w:val="Normal"/>
        <w:jc w:val="center"/>
        <w:rPr/>
      </w:pPr>
      <w:r>
        <w:rPr>
          <w:rFonts w:eastAsia="TimesNewRoman,Bold;Arial Unicode MS"/>
          <w:b/>
        </w:rPr>
        <w:t>предъявляемым к первой/высшей квалификационным категориям.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rPr/>
      </w:pPr>
      <w:r>
        <w:rPr/>
        <w:t>ФИО педагогического работник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Должность, 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Заявленная категор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заняти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мет, класс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46"/>
        <w:gridCol w:w="708"/>
        <w:gridCol w:w="709"/>
      </w:tblGrid>
      <w:tr>
        <w:trPr>
          <w:trHeight w:val="50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 xml:space="preserve">Оценив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,Bold;Arial Unicode MS"/>
                <w:sz w:val="20"/>
              </w:rPr>
              <w:t>характеристики</w:t>
            </w:r>
          </w:p>
        </w:tc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Критерии оц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,Bold;Arial Unicode MS"/>
                <w:sz w:val="20"/>
              </w:rPr>
              <w:t>Наличие</w:t>
            </w:r>
          </w:p>
          <w:p>
            <w:pPr>
              <w:pStyle w:val="Normal"/>
              <w:jc w:val="center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(+/-, ±)</w:t>
            </w:r>
          </w:p>
        </w:tc>
      </w:tr>
      <w:tr>
        <w:trPr>
          <w:trHeight w:val="31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Arial Unicode MS"/>
                <w:sz w:val="20"/>
                <w:szCs w:val="22"/>
              </w:rPr>
            </w:pPr>
            <w:r>
              <w:rPr>
                <w:rFonts w:eastAsia="TimesNewRoman,Bold;Arial Unicode MS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В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Соб.</w:t>
            </w:r>
          </w:p>
        </w:tc>
      </w:tr>
      <w:tr>
        <w:trPr>
          <w:trHeight w:val="1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 xml:space="preserve">постановки 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целей и задач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едагогической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едагог разделяет тему урока и цель занятия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Цели формулируются в понятной для обучающегося (воспитанника) форме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оставленные перед  обучающимися (воспитанниками) цели способствуют формированию позитивной мотивации и росту интереса к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оставленные перед обучающимися (воспитанниками)  цели способствуют организации индивидуальной и группов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Цели</w:t>
            </w:r>
            <w:r>
              <w:rPr>
                <w:sz w:val="20"/>
              </w:rPr>
              <w:t xml:space="preserve">, поставленные </w:t>
            </w:r>
            <w:r>
              <w:rPr>
                <w:rFonts w:eastAsia="TimesNewRoman;Arial Unicode MS"/>
                <w:sz w:val="20"/>
              </w:rPr>
              <w:t>перед обучающимися (воспитанниками)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содержат критерии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позволяют им самостоятельно оценить качество полученных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Задачи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выделенные педагогом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конкретизируют цель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представляя собой промежуточный результат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Arial Unicode MS"/>
                <w:sz w:val="20"/>
              </w:rPr>
              <w:t>способствующий достижению основной цели занятия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На начальном этапе занятия педагог ставит цель и задачи, направленные на создание условий для дальнейшей эффективной работы на занятии (организацию рабочего пространства, привлечение внимания обучающихся (воспитанников) к предстоящей учебной деятельности, учебному предмету и теме занятия и т.д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Цели и задачи опроса носят обучающий характер, они соответствуют предметному материалу, излагаемому педаго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Цели и задачи, поставленные педагогом, способствуют развитию познавательных способностей обучающихся (воспитанников), воспитанию социально значимых качеств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мотивирования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бучающихся (воспитанников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емонстрирует обучающимся (воспитанникам) возможности использования тех знаний, которые они освоят, на прак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емонстрирует знание приемов и методов, направленных на формирование интереса обучающихся (воспитанников) к преподаваемому предмету (курсу, дисциплине, программе) и теме 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использует педагогическое оценивание как метод повышения учебной активности и учебной мотивации обучающихся (воспитан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планирует использовать различные задания так, чтобы обучающиеся (воспитанники) почувствовали свой успе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ает возможность обучающимся (воспитанникам) самостоятельно ставить и решать задачи в рамках изучаемой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exact" w:line="220"/>
              <w:ind w:left="176" w:hanging="176"/>
              <w:jc w:val="both"/>
              <w:rPr>
                <w:rFonts w:eastAsia="TimesNewRoman,Bold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Педагог владеет большим спектром материалов и заданий, способных вызвать интерес обучающихся (воспитанников) к различным темам преподаваемого предмета (курса, дисциплины,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информационной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едагогической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. Педагог демонстрирует знание преподаваемого предмета (курса, дисциплины,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2. Педагог раскрывает связь новой темы с предыдущими и будущими темами по преподаваемому предмету (курсу, дисциплине, программ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3. Педагог видит и раскрывает связь своего предмета (курса, дисциплины, программы) с другими предметами школьной программы, связь теоретических знаний с практической деятельностью, в которой они использую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 xml:space="preserve">4. Педагог представляет материал в доступной обучающимся (воспитанникам) форме в соответствии с дидактическими принцип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5. Педагог демонстрирует владение современными методами препода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6. Используемые методы соответствуют поставленным целям и задачам, содержанию изучаемого предмета, теме занятия, условиям и времени, отведенному на изучение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7. Педагог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8. Педагог обоснованно использует на занятиях современные информационно-</w:t>
            </w:r>
          </w:p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коммуникатив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9. Методы выбраны в соответствии с возрастными и индивидуальными особенностям обучающихся (воспитанников), с которыми он работа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0. Педагог планирует работу таким образом, чтобы получать информацию об уровне усвоения учебного материала каждым обучающимся (воспитанник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1. Педагог демонстрирует владение методами работы со слабоуспевающими обучающимися (воспитанник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 xml:space="preserve">Компетентность  в области 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рограмм 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ринятия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реше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ри подготовке к занятию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я о правах ребенка, базовые образовательные программы ОУ, содержание основных учебников и учебно-методических комплексов по преподаваемому предмету (курсу, дисциплине, программе), допущенных или рекомендованных Минобрнауки РФ, основные учебные программы, УМК, методические и дидактические материалы по преподаваемому предмету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rFonts w:eastAsia="TimesNewRoman;Arial Unicode MS"/>
                <w:sz w:val="20"/>
              </w:rPr>
              <w:t>Педагог использует самостоятельно разработанные программные, методические или дидактические материалы по предмету (курсу, дисциплине, программ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Компетентность в об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  <w:r>
              <w:rPr>
                <w:rFonts w:eastAsia="TimesNewRoman;Arial Unicode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. Педагог ставит цель и задачи, структурирующие и организующие деятельность обучающихся (воспитанников) на каждом из этапов 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2. Педагог владеет методами организации индивидуальной и совместной деятельности обучающихся (воспитанников), направленной на решение поставленных целей и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3. Педагог демонстрирует владение методами и приемами создания рабочей атмосферы на занятии, поддержания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4. Педагог демонстрирует способность устанавливать отношения сотрудничества с обучающимися (воспитанниками), умение вести с ними диа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5. Педагог использует методы, побуждающие обучающихся (воспитанников) самостоятельно рассужд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6. Педагог демонстрирует умение включать новый материал в систему уже освоенных знаний обучающихся (воспитан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7. Педагог демонстрирует умение организовать обучающихся (воспитанников)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8. Педагог может точно сформулировать критерии, на основе которых он оценивает ответы обучающихся (воспитан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9. Педагог показывает обучающимся (воспитанникам), на основе каких критериев производится оценка их отв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0. Педагог умеет сочетать методы педагогического оценивания, взаимооценки и самооценки обучающихся (воспитанн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20"/>
              </w:rPr>
              <w:t>11. Педагог использует методы, способствующие формированию навыков самооценки учебной деятельности обучающихся (воспитанн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СУММА (общее 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расшифровка подписи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расшифровка подпис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экспертной группы _______________________/ 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b/>
        </w:rPr>
        <w:t>Оценка видео учебно-тренировочного занятия</w:t>
      </w:r>
      <w:r>
        <w:rPr>
          <w:rFonts w:eastAsia="TimesNewRoman,Bold;Arial Unicode MS"/>
          <w:b/>
        </w:rPr>
        <w:t xml:space="preserve"> тренера-преподавателя</w:t>
      </w:r>
    </w:p>
    <w:p>
      <w:pPr>
        <w:pStyle w:val="Normal"/>
        <w:jc w:val="center"/>
        <w:rPr/>
      </w:pPr>
      <w:r>
        <w:rPr>
          <w:rFonts w:eastAsia="TimesNewRoman,Bold;Arial Unicode MS"/>
          <w:b/>
        </w:rPr>
        <w:t xml:space="preserve">при установлении соответствия уровня квалификации требованиям, </w:t>
      </w:r>
    </w:p>
    <w:p>
      <w:pPr>
        <w:pStyle w:val="Normal"/>
        <w:jc w:val="center"/>
        <w:rPr/>
      </w:pPr>
      <w:r>
        <w:rPr>
          <w:rFonts w:eastAsia="TimesNewRoman,Bold;Arial Unicode MS"/>
          <w:b/>
        </w:rPr>
        <w:t>предъявляемым к первой/высшей квалификационным категориям.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rPr/>
      </w:pPr>
      <w:r>
        <w:rPr/>
        <w:t>ФИО тренера-преподав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Должность, 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Заявленная категор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занят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Вид спорта, возраст обучающихся, этап подготовки 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8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46"/>
        <w:gridCol w:w="708"/>
        <w:gridCol w:w="709"/>
      </w:tblGrid>
      <w:tr>
        <w:trPr>
          <w:trHeight w:val="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 xml:space="preserve">Оценив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,Bold;Arial Unicode MS"/>
                <w:sz w:val="20"/>
              </w:rPr>
              <w:t>характеристики</w:t>
            </w:r>
          </w:p>
        </w:tc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Критерии оц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  <w:lang w:val="en-US"/>
              </w:rPr>
            </w:pPr>
            <w:r>
              <w:rPr>
                <w:rFonts w:eastAsia="TimesNewRoman,Bold;Arial Unicode MS"/>
                <w:sz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2"/>
                <w:szCs w:val="22"/>
              </w:rPr>
              <w:t>(+/-, ±)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Arial Unicode MS"/>
                <w:sz w:val="20"/>
                <w:szCs w:val="22"/>
              </w:rPr>
            </w:pPr>
            <w:r>
              <w:rPr>
                <w:rFonts w:eastAsia="TimesNewRoman,Bold;Arial Unicode MS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В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Соб.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Компетент</w:t>
              <w:softHyphen/>
              <w:t>ность в об</w:t>
              <w:softHyphen/>
              <w:t>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 xml:space="preserve">постановки 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целей и задач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педагогиче</w:t>
              <w:softHyphen/>
              <w:t>ской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четко и в понятной для обучающихся </w:t>
            </w:r>
            <w:r>
              <w:rPr>
                <w:rFonts w:eastAsia="TimesNewRoman;Arial Unicode MS"/>
                <w:sz w:val="18"/>
                <w:szCs w:val="18"/>
              </w:rPr>
              <w:t xml:space="preserve">(воспитанников) </w:t>
            </w:r>
            <w:r>
              <w:rPr>
                <w:sz w:val="18"/>
                <w:szCs w:val="18"/>
              </w:rPr>
              <w:t xml:space="preserve"> форме формулирует программу тренировки и дает им целевые установки, формулирует стратегически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ограммы тренировки задается логически в связке с ранее отработан</w:t>
              <w:softHyphen/>
              <w:t>ными умениями и навыками, способствующими их актуализации. Педагог придает осмысленную направленность учебно-тренировоч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оставленные перед обучающимися (воспитанниками) цели способствуют формирова</w:t>
              <w:softHyphen/>
              <w:t>нию устойчивой позитивной мотивации и сознательному выполнению уп</w:t>
              <w:softHyphen/>
              <w:t xml:space="preserve">раж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Педагог конкретизирует цель до комплекса взаимосвязанных задач, способствующих достижению основной цели тренировки и задает модель (качество) желаемого ре</w:t>
              <w:softHyphen/>
              <w:t>зульта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 xml:space="preserve">, поставленные </w:t>
            </w:r>
            <w:r>
              <w:rPr>
                <w:rFonts w:eastAsia="TimesNewRoman;Arial Unicode MS"/>
                <w:sz w:val="18"/>
                <w:szCs w:val="18"/>
              </w:rPr>
              <w:t>перед обучающимися (воспитанниками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содержат критер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позволяют им самостоятельно оценить качество полученных результатов в процессе тренир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;Arial Unicode MS"/>
                <w:sz w:val="18"/>
                <w:szCs w:val="18"/>
              </w:rPr>
              <w:t>На начальном этапе занятия педагог ставит цель и задачи, направленные на создание условий для дальнейшей эффективной работы на занятии (организацию рабочего пространства, привлечение внимания обучающихся (воспитанников) к предстоящей учебной деятельности, учебному предмету и теме занятия и т.д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оставленные перед обучающимися (воспитанниками) цели корректируются в усло</w:t>
              <w:softHyphen/>
              <w:t>виях возникновения непреодолимых трудностей для обучающихся (воспитан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Педагог актуализирует ранее полученные знания и у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34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Цели и задачи, поставленные педагогом, способствуют развитию познавательных способностей обучающихся (воспитанников), воспитанию социально значимых ка</w:t>
              <w:softHyphen/>
              <w:t>честв л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Компетент</w:t>
              <w:softHyphen/>
              <w:t>ность в об</w:t>
              <w:softHyphen/>
              <w:t>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мотивирования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обучающихся (воспитанни</w:t>
              <w:softHyphen/>
              <w:t>ков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20"/>
              <w:ind w:left="33" w:hanging="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демонстрирует обучающимся (воспитанникам) возможности использования тех знаний, которые они освоят, на прак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20"/>
              <w:ind w:left="33" w:hanging="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демонстрирует знание приемов и методов, направленных на формирование интереса обучающихся (воспитанников) к преподаваемому предмету (курсу, дисцип</w:t>
              <w:softHyphen/>
              <w:t>лине, программе) и теме 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20"/>
              <w:ind w:left="33" w:hanging="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умеет сочетать методы педагогического оценивания, взаимооценки и само</w:t>
              <w:softHyphen/>
              <w:t>оценки обучающихся (воспитанников) и использует педагогическое оценивание как метод повышения учебной активности и учебной мотивации обучающихся (воспи</w:t>
              <w:softHyphen/>
              <w:t>танников) и стимулирует их на саморефлексию, позволяющую выйти за рамки про</w:t>
              <w:softHyphen/>
              <w:t>граммы тренир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20"/>
              <w:ind w:left="33" w:hanging="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проявляет гуманистическое отношение и организует учебно-тренировочное занятие так, чтобы обучающиеся (воспитанники) почувствовали свой успе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20"/>
              <w:ind w:left="33" w:hanging="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следит за эмоциональным настроем обучающихся (воспитанников) и умеет активизировать их заинтересованность и физические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2"/>
                <w:szCs w:val="22"/>
              </w:rPr>
            </w:pPr>
            <w:r>
              <w:rPr>
                <w:rFonts w:eastAsia="TimesNewRoman,Bold;Arial Unicode MS"/>
                <w:b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20"/>
              <w:ind w:left="33" w:hanging="0"/>
              <w:jc w:val="both"/>
              <w:rPr>
                <w:rFonts w:eastAsia="TimesNewRoman,Bold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Педагог владеет большим спектром материалов и заданий, способных вызвать и под</w:t>
              <w:softHyphen/>
              <w:t>держивать интерес обучающихся (воспитанников) к физической культуре и спор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Компетент</w:t>
              <w:softHyphen/>
              <w:t>ность в об</w:t>
              <w:softHyphen/>
              <w:t>ласти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информацион</w:t>
              <w:softHyphen/>
              <w:t>ной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педагогиче</w:t>
              <w:softHyphen/>
              <w:t>ской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1. Педагог демонстрирует знания физиологических, возрастных и индивидуальных особенностей  обучающихся (воспитанников), с их учетом оптимизирует физическую нагруз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2. Педагог демонстрирует знание преподаваемого материала с учетом современным тенденций развития физической культуры и спор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3. Педагог представляет материал в доступной обучающимся (воспитанникам) форме в соответствии с дидактическими принцип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4. Педагог демонстрирует владение современными методами препода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5. Методы обучения оптимальны возрастным, индивидуальным особенностям обу</w:t>
              <w:softHyphen/>
              <w:t>чающихся (воспитан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6. Используемые методы соответствуют поставленным целям и задачам, содержанию обучения, учебно-тренировочным условиям и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7. Педагог обоснованно демонстрирует умение использовать в обучении различные информационные ресурсы (включая цифровые), современные информационно-комму</w:t>
              <w:softHyphen/>
              <w:t>никативные,  мультимедийные тех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8. Педагог программирует достижение стратегических целей и фиксирует промежу</w:t>
              <w:softHyphen/>
              <w:t>точные результаты, получая информацию об уровне освоения учебного материала ка</w:t>
              <w:softHyphen/>
              <w:t>ждым обучающимся (воспитанник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Компетент</w:t>
              <w:softHyphen/>
              <w:t>ность  в об</w:t>
              <w:softHyphen/>
              <w:t xml:space="preserve">ласти 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рограмм 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принятия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педагогиче</w:t>
              <w:softHyphen/>
              <w:t>ских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реше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ри подготовке к занятию педагог учитывает требования основных нормативных документов, определяющих требования к организации и содержанию современ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осознает последствия своих педагогических решений, влияющих на мораль</w:t>
              <w:softHyphen/>
              <w:t>ное и физическое состояние обучающихся (воспитанников) и умеет оперативно реа</w:t>
              <w:softHyphen/>
              <w:t>гировать в случае необходим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демонстрирует умение вносить изменения в учебно-тренировочный процесс с целью достижения более высоких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Педагог способен консолидировать коллектив специалистов, участвующих в учебно-тренировочном процессе и (или) соревновательной деятельност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/>
              <w:ind w:left="176" w:hanging="176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Педагог способен самостоятельно использовать разработанные программные, методи</w:t>
              <w:softHyphen/>
              <w:t>ческие или дидактические матери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Компетент</w:t>
              <w:softHyphen/>
              <w:t>ность в об</w:t>
              <w:softHyphen/>
              <w:t>ласт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2"/>
                <w:szCs w:val="22"/>
              </w:rPr>
              <w:t>деятельности</w:t>
            </w:r>
            <w:r>
              <w:rPr>
                <w:rFonts w:eastAsia="TimesNewRoman;Arial Unicode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. Педагог ставит цель и задачи, структурирующие и организующие деятельность обу</w:t>
              <w:softHyphen/>
              <w:t>чающихся (воспитанников) с организованным переходом на каждый из этапов учебно-тренировочного 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2. Педагог обеспечивает высокую общую моторную плотность через владение разно</w:t>
              <w:softHyphen/>
              <w:t xml:space="preserve">образными способами и приемами организации обучения и регулирования физической нагруз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3. В совершенстве владеет спортивной терминологией и специальными знания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4. Педагог демонстрирует способность устанавливать отношения сотрудничества с обучающимися (воспитанниками), умение вести с ними диа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5. Педагог демонстрирует владение методами и приемами создания рабочей атмосферы на учебно-тренировочном занятии, поддержания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6. Педагог демонстрирует умение включать новый материал в систему уже освоенных знаний обучающихся (воспитан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7. Педагог демонстрирует умение организовать обучающихся (воспитанников) для по</w:t>
              <w:softHyphen/>
              <w:t>иска дополнительной информации, необходимой для решения поставленных целей и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8. Педагог может точно сформулировать критерии, на основе которых оценивается правильность и безопасность выполнения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9. Следит за мимикой, словесными реакциями обучающихся (воспитанников), свиде</w:t>
              <w:softHyphen/>
              <w:t xml:space="preserve">тельствующих об их эмоциональном настрое, переживаниях, связанных с выполнением заданий и адекватности физической нагрузки, проверяет правильность выполнения упражнений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0. Педагог ведет непрерывный контроль за обеспечением безопасности  (в том числе и через правильность выполнения упражн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1. Закрепляет и совершенствует двигательный навык через постепенное усложнение задач или условий его повторения (выполнения), изменения напра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2"/>
                <w:szCs w:val="22"/>
              </w:rPr>
            </w:pPr>
            <w:r>
              <w:rPr>
                <w:rFonts w:eastAsia="TimesNewRoman,Bold;Arial Unicode MS"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2. Педагог владеет методами организации индивидуальной и совместной деятельно</w:t>
              <w:softHyphen/>
              <w:t>сти обучающихся (воспитанников), направленной на решение поставленных целей и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СУММА (общее количество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расшифровка подписи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расшифровка подпис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экспертной группы _______________________/ 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1</w:t>
      </w:r>
    </w:p>
    <w:p>
      <w:pPr>
        <w:pStyle w:val="TextBody"/>
        <w:spacing w:before="0" w:after="0"/>
        <w:ind w:left="-180" w:hanging="0"/>
        <w:jc w:val="center"/>
        <w:rPr/>
      </w:pPr>
      <w:r>
        <w:rPr>
          <w:b/>
        </w:rPr>
        <w:t>Оценка видеозанятия</w:t>
      </w:r>
      <w:r>
        <w:rPr/>
        <w:t xml:space="preserve"> </w:t>
      </w:r>
      <w:r>
        <w:rPr>
          <w:b/>
        </w:rPr>
        <w:t>музыкальный руководитель ДОУ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ри установлении соответствия уровня квалификации требованиям, </w:t>
      </w:r>
    </w:p>
    <w:p>
      <w:pPr>
        <w:pStyle w:val="TextBody"/>
        <w:spacing w:before="0" w:after="0"/>
        <w:jc w:val="center"/>
        <w:rPr/>
      </w:pPr>
      <w:r>
        <w:rPr>
          <w:b/>
        </w:rPr>
        <w:t>предъявляемым к первой/высшей квалификационным категория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360" w:hanging="0"/>
        <w:rPr/>
      </w:pPr>
      <w:r>
        <w:rPr/>
        <w:t>ФИО педагогического работника</w:t>
      </w:r>
    </w:p>
    <w:p>
      <w:pPr>
        <w:pStyle w:val="TextBody"/>
        <w:spacing w:before="0" w:after="0"/>
        <w:ind w:left="-360" w:hanging="0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ind w:left="-360" w:hanging="0"/>
        <w:rPr/>
      </w:pPr>
      <w:r>
        <w:rPr/>
        <w:t>Должность, место работы</w:t>
      </w:r>
    </w:p>
    <w:p>
      <w:pPr>
        <w:pStyle w:val="TextBody"/>
        <w:spacing w:before="0" w:after="0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Заявленная категория_______________________________________________________________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Тема занятия ______________________________________________________________________</w:t>
      </w:r>
    </w:p>
    <w:p>
      <w:pPr>
        <w:pStyle w:val="TextBody"/>
        <w:spacing w:before="0" w:after="0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Возрастная группа</w:t>
      </w:r>
    </w:p>
    <w:p>
      <w:pPr>
        <w:pStyle w:val="TextBody"/>
        <w:spacing w:before="0" w:after="0"/>
        <w:ind w:left="-360" w:hanging="0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638"/>
        <w:gridCol w:w="638"/>
      </w:tblGrid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 xml:space="preserve">Оценива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,Bold;Arial Unicode MS"/>
                <w:sz w:val="20"/>
              </w:rPr>
              <w:t>характеристик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Критерии оце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  <w:lang w:val="en-US"/>
              </w:rPr>
            </w:pPr>
            <w:r>
              <w:rPr>
                <w:rFonts w:eastAsia="TimesNewRoman,Bold;Arial Unicode MS"/>
                <w:sz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(+/-, ±)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В/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Соб</w:t>
            </w:r>
          </w:p>
        </w:tc>
      </w:tr>
      <w:tr>
        <w:trPr>
          <w:trHeight w:val="1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Компетентность в области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 xml:space="preserve">постановки 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целей и задач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педагогической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1.Педагог разделяет тему урока и цель занят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2.Цели формулируются в понятной для обучающегося (воспитанника) форм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3.Поставленные перед  обучающимися (воспитанниками) цели способствуют формированию позитивной мотивации и росту интереса к учебной деятельно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18"/>
                <w:szCs w:val="18"/>
              </w:rPr>
              <w:t>4.Поставленные перед воспитанниками  задачи способствуют организации   групповой (индивидуальной) 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Цели, поставленные перед  воспитанниками, содержат критерии, позволяют им самостоятельно (в старшем дошкольном возрасте от 5-7 лет) оценить качество полученных результатов.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6.Задач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выделенные педагого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конкретизируют цел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представляя собой промежуточный результа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NewRoman;Arial Unicode MS"/>
                <w:sz w:val="18"/>
                <w:szCs w:val="18"/>
              </w:rPr>
              <w:t>способствующий достижению основной цели занят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.На начальном этапе занятия педагог ставит цель и задачи, направленные на создание условий для дальнейшей эффективной работы на занятии (организацию рабочего пространства, привлечение внимания воспитанников к предстоящей  деятельности  и теме занятия и т.д.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TimesNewRoman;Arial Unicode MS"/>
                <w:sz w:val="18"/>
                <w:szCs w:val="18"/>
              </w:rPr>
              <w:t>8.Цели и задачи опроса носят обучающий характер, они соответствуют предметному материалу, излагаемому педагого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TimesNewRoman;Arial Unicode MS"/>
                <w:sz w:val="18"/>
                <w:szCs w:val="18"/>
              </w:rPr>
              <w:t>9.Цели и задачи, поставленные педагогом, способствуют развитию познавательных способностей обучающихся (воспитанников), воспитанию социально значимых качеств лич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Компетентность в области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мотивирования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обучающихся (воспитанник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.Педагог демонстрирует обучающимся (воспитанникам) возможности использования тех знаний, которые они освоят, на практик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Педагог демонстрирует знание приемов и методов, направленных на формирование интереса воспитанников к музыкальному занятию и его тем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3.Педагог использует педагогическое оценивание как метод повышения  активности и  мотивации  воспитанников к музыкальной деятель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4.Педагог планирует использовать различные задания так, чтобы обучающиеся (воспитанники) почувствовали свой успе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Педагог дает возможность воспитанникам самостоятельно действовать   в разных видах музыкальной деятельности (старший дошкольный возраст 5-7 лет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sz w:val="20"/>
                <w:szCs w:val="18"/>
              </w:rPr>
            </w:pPr>
            <w:r>
              <w:rPr>
                <w:rFonts w:eastAsia="TimesNewRoman,Bold;Arial Unicode MS"/>
                <w:b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Педагог владеет большим спектром материалов и заданий, способных вызвать интерес обучающихся (воспитанников) к различным видам музыкальной деятельности, к теме занят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18"/>
                <w:szCs w:val="18"/>
              </w:rPr>
            </w:pPr>
            <w:r>
              <w:rPr>
                <w:rFonts w:eastAsia="TimesNewRoman;Arial Unicode MS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Компетентность в области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информационной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педагогической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дагог демонстрирует знание комплексной и парциальных программ по музыкальному воспитанию детей дошкольного возрас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 Педагог раскрывает связь темы занятия  с предыдущей темой, обеспечивая преемственность в разных видах музыкальной деятель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агог видит и раскрывает связь  музыкального занятия   с другими направлениями работы в ДОУ,  связь теоретических знаний с практической деятельностью, в которой они используютс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4. Педагог представляет материал в доступной обучающимся (воспитанникам) форме в соответствии с дидактическими принципами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5. Педагог демонстрирует владение современными методами преподава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6. Используемые методы соответствуют поставленным целям  </w:t>
            </w:r>
            <w:r>
              <w:rPr>
                <w:sz w:val="18"/>
                <w:szCs w:val="18"/>
              </w:rPr>
              <w:t>и программным задачам, содержанию музыкального занятия, теме занятия, условиям и времени, отведенному на проведение музыкального занят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7. Педагог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8. Педагог обоснованно использует на занятиях современные информационно-коммуникативные технолог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9. Методы выбраны в соответствии с возрастными и индивидуальными особенностям обучающихся (воспитанников), с которыми он работае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 Педагог планирует работу таким образом, чтобы получать информацию об уровне усвоения   программного материала в разных видах  музыкальной деятельности  воспитанникам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1. Педагог демонстрирует владение методами работы со слабоуспевающими обучающимися (воспитанникам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 xml:space="preserve">Компетентность  в области 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разработки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программ и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принятия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педагогических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реш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 подготовке к занятию педагог учитывает требования основных нормативных документов, определяющих содержание и результаты музыкальной  деятельности в ДОУ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 образовательный стандарт, конвенция о правах ребенк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ая (комплексная) образовательная программа ДОУ, парциальные программы по музыкальному воспитанию,  УМК, методические и дидактические материалы  и т.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2.Педагог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3.Педагог использует самостоятельно разработанные программные, методические или дидактические материалы по</w:t>
            </w:r>
            <w:r>
              <w:rPr>
                <w:sz w:val="18"/>
                <w:szCs w:val="18"/>
              </w:rPr>
              <w:t xml:space="preserve"> музыкальному воспитанию дошкольник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>ИТОГО (КОЛИЧЕСТВО «+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Компетентность в области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организации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rFonts w:eastAsia="TimesNewRoman,Bold;Arial Unicode MS"/>
                <w:sz w:val="20"/>
              </w:rPr>
              <w:t>деятельности</w:t>
            </w:r>
            <w:r>
              <w:rPr>
                <w:rFonts w:eastAsia="TimesNewRoman;Arial Unicode MS"/>
                <w:sz w:val="20"/>
              </w:rPr>
              <w:t>.</w:t>
            </w:r>
          </w:p>
          <w:p>
            <w:pPr>
              <w:pStyle w:val="Normal"/>
              <w:rPr>
                <w:rFonts w:eastAsia="TimesNewRoman,Bold;Arial Unicode MS"/>
                <w:sz w:val="20"/>
              </w:rPr>
            </w:pPr>
            <w:r>
              <w:rPr>
                <w:rFonts w:eastAsia="TimesNewRoman,Bold;Arial Unicode MS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1. Педагог ставит цель и задачи, структурирующие и организующие деятельность обучающихся (воспитанников) на каждом из этапов занят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2. Педагог владеет методами организации индивидуальной и совместной деятельности обучающихся (воспитанников), направленной на решение поставленных целей и зада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3. Педагог демонстрирует владение методами и приемами создания рабочей атмосферы на занятии, поддержания дисциплин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4. Педагог демонстрирует способность устанавливать отношения сотрудничества с обучающимися (воспитанниками), умение вести с ними диало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5. Педагог использует методы, побуждающие обучающихся (воспитанников) самостоятельно рассуждат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6. Педагог демонстрирует умение включать новый материал в систему уже освоенных знаний обучающихся (воспитанников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7. Педагог демонстрирует умение организовать обучающихся (воспитанников)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?????????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8. Педагог может точно сформулировать критерии, на основе которых он оценивает ответы обучающихся (воспитанников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NewRoman;Arial Unicode MS"/>
                <w:sz w:val="18"/>
                <w:szCs w:val="18"/>
              </w:rPr>
              <w:t>9. Педагог показывает обучающимся (воспитанникам), на основе каких критериев производится оценка их ответ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. Педагог умеет сочетать методы педагогического оценивания, взаимооценки и самооценки воспитанник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тарший дошкольный возраст 5-7 лет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sz w:val="20"/>
                <w:szCs w:val="18"/>
              </w:rPr>
            </w:pPr>
            <w:r>
              <w:rPr>
                <w:rFonts w:eastAsia="TimesNewRoman,Bold;Arial Unicode MS"/>
                <w:sz w:val="20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11. Педагог использует методы, способствующие формированию навыков самооценки </w:t>
            </w:r>
            <w:r>
              <w:rPr>
                <w:sz w:val="18"/>
                <w:szCs w:val="18"/>
              </w:rPr>
              <w:t>разных видов деятельности   воспитанников</w:t>
            </w:r>
            <w:r>
              <w:rPr>
                <w:b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(старший дошкольный возраст 5-7 лет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ИТОГО (КОЛИЧЕСТВО «+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  <w:t>СУММА (общее количество «+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</w:rPr>
            </w:pPr>
            <w:r>
              <w:rPr>
                <w:rFonts w:eastAsia="TimesNewRoman;Arial Unicode MS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расшифровка подписи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расшифровка подпис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экспертной группы _______________________/ 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>Экспертное заключение</w:t>
      </w:r>
    </w:p>
    <w:p>
      <w:pPr>
        <w:pStyle w:val="ConsPlusNonformat"/>
        <w:jc w:val="center"/>
        <w:rPr/>
      </w:pPr>
      <w:r>
        <w:rPr>
          <w:rFonts w:eastAsia="TimesNewRoman,Bold;Arial Unicode MS" w:cs="Times New Roman" w:ascii="Times New Roman" w:hAnsi="Times New Roman"/>
          <w:b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</w:rPr>
        <w:t>установления уровня соответствия квалификации педагогического работника требованиям, предъявляемым к первой квалификационным категориям</w:t>
      </w:r>
    </w:p>
    <w:p>
      <w:pPr>
        <w:pStyle w:val="Normal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NewRoman;Arial Unicode MS"/>
        </w:rPr>
        <w:t>Экспертная группа в составе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ла </w:t>
      </w:r>
      <w:r>
        <w:rPr>
          <w:rFonts w:eastAsia="TimesNewRoman,Bold;Arial Unicode MS"/>
        </w:rPr>
        <w:t xml:space="preserve">оценки уровня квалификации педагогического работника </w:t>
      </w:r>
    </w:p>
    <w:p>
      <w:pPr>
        <w:pStyle w:val="Normal"/>
        <w:rPr/>
      </w:pPr>
      <w:r>
        <w:rPr/>
        <w:t>Ф.И.О., должность____________________________________________________________________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Образование ________________________________,  квалификация по диплому____________________</w:t>
      </w:r>
    </w:p>
    <w:p>
      <w:pPr>
        <w:pStyle w:val="Normal"/>
        <w:rPr/>
      </w:pPr>
      <w:r>
        <w:rPr>
          <w:rFonts w:eastAsia="TimesNewRoman;Arial Unicode MS"/>
        </w:rPr>
        <w:t xml:space="preserve">Стаж работы </w:t>
      </w:r>
      <w:r>
        <w:rPr/>
        <w:t xml:space="preserve">____________ ,    </w:t>
      </w:r>
      <w:r>
        <w:rPr>
          <w:rFonts w:eastAsia="TimesNewRoman;Arial Unicode MS"/>
        </w:rPr>
        <w:t xml:space="preserve">в данном  образовательном учреждении  </w:t>
      </w:r>
      <w:r>
        <w:rPr/>
        <w:t xml:space="preserve">- _______________ </w:t>
      </w:r>
      <w:r>
        <w:rPr>
          <w:rFonts w:eastAsia="TimesNewRoman;Arial Unicode MS"/>
        </w:rPr>
        <w:t>лет</w:t>
      </w:r>
      <w:r>
        <w:rPr/>
        <w:t xml:space="preserve">, </w:t>
      </w:r>
      <w:r>
        <w:rPr>
          <w:rFonts w:eastAsia="TimesNewRoman;Arial Unicode MS"/>
        </w:rPr>
        <w:t xml:space="preserve">квалификационная категория </w:t>
      </w:r>
      <w:r>
        <w:rPr/>
        <w:t xml:space="preserve">- </w:t>
      </w:r>
      <w:r>
        <w:rPr>
          <w:rFonts w:eastAsia="TimesNewRoman;Arial Unicode MS"/>
        </w:rPr>
        <w:t>_________________</w:t>
      </w:r>
      <w:r>
        <w:rPr/>
        <w:t xml:space="preserve">. </w:t>
      </w:r>
    </w:p>
    <w:p>
      <w:pPr>
        <w:pStyle w:val="Normal"/>
        <w:rPr/>
      </w:pPr>
      <w:r>
        <w:rPr>
          <w:rFonts w:eastAsia="TimesNewRoman;Arial Unicode MS"/>
        </w:rPr>
        <w:t>В межаттестационный период проходил(а) курсы повышения квалификации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 xml:space="preserve">За свою работу награжден(а):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680" w:leader="none"/>
          <w:tab w:val="left" w:pos="5840" w:leader="none"/>
          <w:tab w:val="left" w:pos="7500" w:leader="none"/>
          <w:tab w:val="left" w:pos="7880" w:leader="none"/>
          <w:tab w:val="left" w:pos="9340" w:leader="none"/>
        </w:tabs>
        <w:autoSpaceDE w:val="false"/>
        <w:ind w:left="120" w:right="57" w:firstLine="720"/>
        <w:jc w:val="both"/>
        <w:rPr/>
      </w:pPr>
      <w:r>
        <w:rPr/>
        <w:t>Педагог: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680" w:leader="none"/>
          <w:tab w:val="left" w:pos="5840" w:leader="none"/>
          <w:tab w:val="left" w:pos="7500" w:leader="none"/>
          <w:tab w:val="left" w:pos="7880" w:leader="none"/>
          <w:tab w:val="left" w:pos="9340" w:leader="none"/>
        </w:tabs>
        <w:autoSpaceDE w:val="false"/>
        <w:ind w:right="57" w:firstLine="567"/>
        <w:rPr/>
      </w:pPr>
      <w:r>
        <w:rPr/>
        <w:t>в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и м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д</w:t>
      </w:r>
      <w:r>
        <w:rPr>
          <w:spacing w:val="1"/>
        </w:rPr>
        <w:t>ик</w:t>
      </w:r>
      <w:r>
        <w:rPr>
          <w:spacing w:val="-1"/>
        </w:rPr>
        <w:t>ам</w:t>
      </w:r>
      <w:r>
        <w:rPr/>
        <w:t>и на ______________уровне, _______________________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/>
        <w:t>х в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;</w:t>
      </w:r>
    </w:p>
    <w:p>
      <w:pPr>
        <w:pStyle w:val="Normal"/>
        <w:ind w:firstLine="567"/>
        <w:rPr/>
      </w:pPr>
      <w:r>
        <w:rPr/>
        <w:t>________________личный</w:t>
        <w:tab/>
        <w:t>вклад</w:t>
        <w:tab/>
        <w:t xml:space="preserve">в повышение качества образования на основе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меет____________________________ результаты</w:t>
        <w:tab/>
        <w:t>освоения</w:t>
        <w:tab/>
        <w:t>обучающимися (воспитанниками) образовательных  программ  и ___________________________________ показатели  динамики  их  достижений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Рекомендации ____________________________________________________________________________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/>
      </w:pPr>
      <w:r>
        <w:rPr/>
        <w:t>Эксперт _____________________________/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Эксперт ______________________/ 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Руководитель экспертной группы _________________________/ _________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      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Normal"/>
        <w:rPr>
          <w:rFonts w:eastAsia="TimesNewRoman;Arial Unicode MS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дата</w:t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Форма 3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b/>
          <w:bCs/>
        </w:rPr>
        <w:t>Оценка собеседования</w:t>
      </w:r>
      <w:r>
        <w:rPr>
          <w:rFonts w:eastAsia="TimesNewRoman,Bold;Arial Unicode MS"/>
          <w:b/>
        </w:rPr>
        <w:t xml:space="preserve"> с педагогическим работником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 xml:space="preserve">при установлении соответствия уровня квалификации требованиям,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>предъявляемым к высшей квалификационной категории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rPr/>
      </w:pPr>
      <w:r>
        <w:rPr/>
        <w:t>ФИО педагогического работник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лжность, место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4"/>
        <w:gridCol w:w="821"/>
        <w:gridCol w:w="946"/>
        <w:gridCol w:w="853"/>
        <w:gridCol w:w="945"/>
        <w:gridCol w:w="94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основные компетентности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/ балл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1"/>
              </w:rPr>
              <w:t>тны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че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сть ли у Вас программа профессионального развития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ы ли Вами рекомендации аттестационной комиссии предыдущей аттестаци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п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3"/>
              </w:rPr>
              <w:t>в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ц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е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 xml:space="preserve">ч </w:t>
            </w:r>
            <w:r>
              <w:rPr>
                <w:b/>
                <w:bCs/>
                <w:spacing w:val="-3"/>
              </w:rPr>
              <w:t>п</w:t>
            </w:r>
            <w:r>
              <w:rPr>
                <w:b/>
                <w:bCs/>
              </w:rPr>
              <w:t>е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3"/>
              </w:rPr>
              <w:t>г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чес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й де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ую цель Вы ставите в рамках своей образовательной деятельност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способы достижения целей Вы видите перспективы своего профессионального развития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м Вы видите свой вклад в достижение общих результатов образовательной деятельност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2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б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мо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Какие направления саморазвития являются для Вас приоритетными и почему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проблемы определяют Ваше саморазвитие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м, по Вашему мнению, определяется Ваша успешность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об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еч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"/>
              </w:rPr>
              <w:t xml:space="preserve"> 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2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1"/>
              </w:rPr>
              <w:t>ма</w:t>
            </w:r>
            <w:r>
              <w:rPr>
                <w:b/>
                <w:bCs/>
                <w:spacing w:val="-1"/>
              </w:rPr>
              <w:t>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вы де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Какие методы для достижения поставленных целей Вы используете и почему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современные образовательные технологии Вы используете в образовательном (воспитательном) процессе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Вы оцениваете свой уровень владения ИКТ, какие задачи Вы ставите перед собой в этой области и почему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ботк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п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гр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ин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"/>
              </w:rPr>
              <w:t xml:space="preserve"> п</w:t>
            </w:r>
            <w:r>
              <w:rPr>
                <w:b/>
                <w:bCs/>
              </w:rPr>
              <w:t>е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-3"/>
              </w:rPr>
              <w:t>и</w:t>
            </w:r>
            <w:r>
              <w:rPr>
                <w:b/>
                <w:bCs/>
              </w:rPr>
              <w:t>чес</w:t>
            </w:r>
            <w:r>
              <w:rPr>
                <w:b/>
                <w:bCs/>
                <w:spacing w:val="-1"/>
              </w:rPr>
              <w:t>ки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-2"/>
              </w:rPr>
              <w:t>ш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</w:rPr>
              <w:t>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меете ли вы разрабатывать образовательные (рабочие) программы? Какие программы разработаны Вами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методические и дидактические материалы Вы используете для подготовки к учебным занятиям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проекты, программы социальной направленности разработаны Вами? С какой цель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рг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н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ац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е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де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формы организации учебной деятельности Вы используете и почему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Как Вы оцениваете промежуточные и итоговые результаты образовательной деятельност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е способы самоконтроля, педагогической рефлексии используются Вам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расшифровка подписи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расшифровка подпис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экспертной группы _______________________/ 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b/>
        </w:rPr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b/>
        </w:rPr>
        <w:t xml:space="preserve">собеседования с </w:t>
      </w:r>
      <w:r>
        <w:rPr>
          <w:rFonts w:eastAsia="TimesNewRoman,Bold;Arial Unicode MS"/>
          <w:b/>
        </w:rPr>
        <w:t xml:space="preserve">педагогическим работником при установлении соответствия </w:t>
      </w:r>
    </w:p>
    <w:p>
      <w:pPr>
        <w:pStyle w:val="Normal"/>
        <w:jc w:val="center"/>
        <w:rPr/>
      </w:pPr>
      <w:r>
        <w:rPr>
          <w:rFonts w:eastAsia="TimesNewRoman,Bold;Arial Unicode MS"/>
          <w:b/>
        </w:rPr>
        <w:t xml:space="preserve">уровня квалификации требованиям, предъявляемым к высшей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>квалификационной категор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Оценка уровня квалификации педагогического работника при проведении аттестации на высшую квалификационную категор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>Присутствовали:</w:t>
      </w:r>
    </w:p>
    <w:p>
      <w:pPr>
        <w:pStyle w:val="2"/>
        <w:spacing w:lineRule="auto" w:line="360" w:before="0" w:after="0"/>
        <w:rPr/>
      </w:pPr>
      <w:r>
        <w:rPr/>
        <w:t>члены экспертной групп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педагогического работник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 2.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 3.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 4.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5.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6.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вет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обеседования получено ___________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 ____________________________/ 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/>
        <w:t>_____________________________________/ 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уководитель экспертной группы ________________________/ _______________________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дат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 протоколом ознакомлен и согласен:</w:t>
      </w:r>
    </w:p>
    <w:p>
      <w:pPr>
        <w:pStyle w:val="Normal"/>
        <w:rPr/>
      </w:pPr>
      <w:r>
        <w:rPr/>
        <w:t xml:space="preserve">ФИО педагогического работника ________________________________________________                      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подпись____________________________________ да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/>
      </w:pPr>
      <w:r>
        <w:rPr>
          <w:b/>
        </w:rPr>
        <w:t>Форма 5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уровня соответствия квалификации педагогического работника требованиям, предъявляемым  к высшей квалификационной категории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1"/>
        <w:gridCol w:w="1389"/>
        <w:gridCol w:w="1162"/>
        <w:gridCol w:w="1951"/>
        <w:gridCol w:w="15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экспе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эксп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ценка видео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Оценка собеседования по профессиональному развит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 ______________________/ ________________________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  <w:lang w:val="en-US"/>
        </w:rPr>
        <w:t xml:space="preserve">         </w:t>
      </w:r>
      <w:r>
        <w:rPr>
          <w:vertAlign w:val="superscript"/>
        </w:rPr>
        <w:t xml:space="preserve">                     </w:t>
      </w:r>
      <w:r>
        <w:rPr>
          <w:vertAlign w:val="superscript"/>
        </w:rPr>
        <w:t>подпись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дата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/>
      </w:pPr>
      <w:r>
        <w:rPr>
          <w:b/>
        </w:rPr>
        <w:t>Форма 6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</w:rPr>
        <w:t>установления уровня соответствия квалификации педагогического работника требованиям, предъявляемым  к высшей квалификационной категории</w:t>
      </w:r>
    </w:p>
    <w:p>
      <w:pPr>
        <w:pStyle w:val="Normal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/>
          <w:b/>
          <w:sz w:val="24"/>
          <w:szCs w:val="24"/>
        </w:rPr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rPr/>
      </w:pPr>
      <w:r>
        <w:rPr>
          <w:rFonts w:eastAsia="TimesNewRoman;Arial Unicode MS"/>
        </w:rPr>
        <w:t>Экспертная группа в составе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NewRoman,Bold;Arial Unicode MS"/>
        </w:rPr>
      </w:pPr>
      <w:r>
        <w:rPr/>
        <w:t xml:space="preserve">провела </w:t>
      </w:r>
      <w:r>
        <w:rPr>
          <w:rFonts w:eastAsia="TimesNewRoman,Bold;Arial Unicode MS"/>
        </w:rPr>
        <w:t xml:space="preserve">оценки уровня квалификации педагогического работника </w:t>
      </w:r>
    </w:p>
    <w:p>
      <w:pPr>
        <w:pStyle w:val="Normal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rPr/>
      </w:pPr>
      <w:r>
        <w:rPr/>
        <w:t>Ф.И.О., должность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Образование ____________________,   квалификация по диплому______________________</w:t>
      </w:r>
    </w:p>
    <w:p>
      <w:pPr>
        <w:pStyle w:val="Normal"/>
        <w:rPr/>
      </w:pPr>
      <w:r>
        <w:rPr>
          <w:rFonts w:eastAsia="TimesNewRoman;Arial Unicode MS"/>
        </w:rPr>
        <w:t xml:space="preserve">Стаж работы </w:t>
      </w:r>
      <w:r>
        <w:rPr/>
        <w:t xml:space="preserve">____________,    </w:t>
      </w:r>
      <w:r>
        <w:rPr>
          <w:rFonts w:eastAsia="TimesNewRoman;Arial Unicode MS"/>
        </w:rPr>
        <w:t xml:space="preserve">в данном  образовательном учреждении  </w:t>
      </w:r>
      <w:r>
        <w:rPr/>
        <w:t xml:space="preserve">- _______________ </w:t>
      </w:r>
      <w:r>
        <w:rPr>
          <w:rFonts w:eastAsia="TimesNewRoman;Arial Unicode MS"/>
        </w:rPr>
        <w:t>лет</w:t>
      </w:r>
      <w:r>
        <w:rPr/>
        <w:t xml:space="preserve">, </w:t>
      </w:r>
      <w:r>
        <w:rPr>
          <w:rFonts w:eastAsia="TimesNewRoman;Arial Unicode MS"/>
        </w:rPr>
        <w:t xml:space="preserve">квалификационная категория </w:t>
      </w:r>
      <w:r>
        <w:rPr/>
        <w:t xml:space="preserve">- </w:t>
      </w:r>
      <w:r>
        <w:rPr>
          <w:rFonts w:eastAsia="TimesNewRoman;Arial Unicode MS"/>
        </w:rPr>
        <w:t>_________________</w:t>
      </w:r>
      <w:r>
        <w:rPr/>
        <w:t xml:space="preserve">. </w:t>
      </w:r>
    </w:p>
    <w:p>
      <w:pPr>
        <w:pStyle w:val="Normal"/>
        <w:rPr/>
      </w:pPr>
      <w:r>
        <w:rPr>
          <w:rFonts w:eastAsia="TimesNewRoman;Arial Unicode MS"/>
        </w:rPr>
        <w:t>В межаттестационный период проходил(а) курсы повышения квалификации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NewRoman;Arial Unicode MS"/>
        </w:rPr>
        <w:t xml:space="preserve">За свою работу награжден(а): </w:t>
      </w:r>
      <w:r>
        <w:rPr/>
        <w:t>_______________________________________________________________________________</w:t>
      </w:r>
      <w:r>
        <w:rPr>
          <w:rFonts w:eastAsia="TimesNewRoman;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680" w:leader="none"/>
          <w:tab w:val="left" w:pos="5840" w:leader="none"/>
          <w:tab w:val="left" w:pos="7500" w:leader="none"/>
          <w:tab w:val="left" w:pos="7880" w:leader="none"/>
          <w:tab w:val="left" w:pos="9340" w:leader="none"/>
        </w:tabs>
        <w:autoSpaceDE w:val="false"/>
        <w:ind w:right="57" w:hanging="0"/>
        <w:jc w:val="both"/>
        <w:rPr/>
      </w:pPr>
      <w:r>
        <w:rPr/>
        <w:t xml:space="preserve">Педагог: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680" w:leader="none"/>
          <w:tab w:val="left" w:pos="5840" w:leader="none"/>
          <w:tab w:val="left" w:pos="7500" w:leader="none"/>
          <w:tab w:val="left" w:pos="7880" w:leader="none"/>
          <w:tab w:val="left" w:pos="9340" w:leader="none"/>
        </w:tabs>
        <w:autoSpaceDE w:val="false"/>
        <w:ind w:right="57" w:hanging="0"/>
        <w:jc w:val="both"/>
        <w:rPr/>
      </w:pPr>
      <w:r>
        <w:rPr/>
        <w:t>имеет первую/высшую квалификационную категорию;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680" w:leader="none"/>
          <w:tab w:val="left" w:pos="5840" w:leader="none"/>
          <w:tab w:val="left" w:pos="7500" w:leader="none"/>
          <w:tab w:val="left" w:pos="7880" w:leader="none"/>
          <w:tab w:val="left" w:pos="9340" w:leader="none"/>
        </w:tabs>
        <w:autoSpaceDE w:val="false"/>
        <w:ind w:right="57" w:hanging="0"/>
        <w:jc w:val="both"/>
        <w:rPr/>
      </w:pPr>
      <w:r>
        <w:rPr/>
        <w:t>в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>и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и м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д</w:t>
      </w:r>
      <w:r>
        <w:rPr>
          <w:spacing w:val="1"/>
        </w:rPr>
        <w:t>ик</w:t>
      </w:r>
      <w:r>
        <w:rPr>
          <w:spacing w:val="-1"/>
        </w:rPr>
        <w:t>ам</w:t>
      </w:r>
      <w:r>
        <w:rPr/>
        <w:t>и_______________на уровне, _______________________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/>
        <w:t>х в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; имеет_____________________ результаты</w:t>
        <w:tab/>
        <w:t>освоения</w:t>
        <w:tab/>
        <w:t>обучающимися (воспитанниками) образовательных  программ  и  _________________________________ показатели  динамики  их  достижений,  в том числе с учетом результатов участия обучающихся (воспитанников) во всероссийских,  международных олимпиадах,  конкурсах, соревнованиях; личный</w:t>
        <w:tab/>
        <w:t>вклад</w:t>
        <w:tab/>
        <w:t>в повышение качества образования на основ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и  _______________________ распространяет  собственный опыт в области повышения качества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и в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</w:t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расшифровка подписи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Эксперт ________________________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расшифровка подпис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экспертной группы _______________________/ 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C1c31">
    <w:name w:val="c1 c31"/>
    <w:basedOn w:val="Style14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C31c4c45">
    <w:name w:val="c31 c4 c45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15:00Z</dcterms:created>
  <dc:creator>SamLab.ws</dc:creator>
  <dc:description/>
  <cp:keywords/>
  <dc:language>en-US</dc:language>
  <cp:lastModifiedBy>user</cp:lastModifiedBy>
  <cp:lastPrinted>2013-11-29T11:24:00Z</cp:lastPrinted>
  <dcterms:modified xsi:type="dcterms:W3CDTF">2013-12-02T10:04:00Z</dcterms:modified>
  <cp:revision>62</cp:revision>
  <dc:subject/>
  <dc:title>УТВЕРЖДЕН</dc:title>
</cp:coreProperties>
</file>