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ая газета МКОУ «Сосновская СОШ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немецкого национальн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0310" cy="907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0615" cy="8331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6045" cy="10318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0615" cy="8331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6820" cy="9201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Style14"/>
          <w:rFonts w:ascii="Times New Roman" w:hAnsi="Times New Roman" w:cs="Times New Roman"/>
          <w:caps w:val="false"/>
          <w:smallCaps w:val="false"/>
          <w:color w:val="4F81BD"/>
          <w:sz w:val="24"/>
          <w:szCs w:val="24"/>
          <w:u w:val="none"/>
        </w:rPr>
      </w:pPr>
      <w:r>
        <w:rPr>
          <w:rFonts w:cs="Times New Roman" w:ascii="Times New Roman" w:hAnsi="Times New Roman"/>
          <w:sz w:val="144"/>
          <w:szCs w:val="144"/>
          <w:u w:val="single"/>
        </w:rPr>
        <w:t xml:space="preserve">   </w:t>
      </w:r>
      <w:r>
        <w:rPr>
          <w:rFonts w:cs="Times New Roman" w:ascii="Times New Roman" w:hAnsi="Times New Roman"/>
          <w:i/>
          <w:sz w:val="144"/>
          <w:szCs w:val="144"/>
          <w:u w:val="single"/>
        </w:rPr>
        <w:t>«Улыбка»</w:t>
      </w:r>
      <w:r>
        <w:rPr>
          <w:rStyle w:val="Style14"/>
          <w:rFonts w:cs="Times New Roman" w:ascii="Times New Roman" w:hAnsi="Times New Roman"/>
          <w:caps w:val="false"/>
          <w:smallCaps w:val="false"/>
          <w:color w:val="4F81BD"/>
          <w:sz w:val="144"/>
          <w:szCs w:val="144"/>
        </w:rPr>
        <w:t xml:space="preserve">   </w:t>
      </w:r>
      <w:r>
        <w:rPr>
          <w:rStyle w:val="Style14"/>
          <w:rFonts w:cs="Times New Roman" w:ascii="Times New Roman" w:hAnsi="Times New Roman"/>
          <w:caps w:val="false"/>
          <w:smallCaps w:val="false"/>
          <w:color w:val="4F81BD"/>
          <w:sz w:val="22"/>
          <w:szCs w:val="22"/>
        </w:rPr>
        <w:t>№ 3, январь 2012 г.</w:t>
      </w:r>
    </w:p>
    <w:p>
      <w:pPr>
        <w:sectPr>
          <w:type w:val="nextPage"/>
          <w:pgSz w:w="11906" w:h="16838"/>
          <w:pgMar w:left="709" w:right="70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426"/>
        <w:jc w:val="center"/>
        <w:rPr>
          <w:rStyle w:val="Style14"/>
          <w:rFonts w:ascii="Calibri" w:hAnsi="Calibri" w:cs="Calibri"/>
          <w:b/>
          <w:b/>
          <w:caps w:val="false"/>
          <w:smallCaps w:val="false"/>
          <w:color w:val="C00000"/>
          <w:sz w:val="48"/>
          <w:szCs w:val="48"/>
          <w:u w:val="none"/>
        </w:rPr>
      </w:pPr>
      <w:r>
        <w:rPr>
          <w:rStyle w:val="Style14"/>
          <w:rFonts w:cs="Times New Roman" w:ascii="Times New Roman" w:hAnsi="Times New Roman"/>
          <w:b/>
          <w:i/>
          <w:caps w:val="false"/>
          <w:smallCaps w:val="false"/>
          <w:color w:val="C00000"/>
          <w:sz w:val="48"/>
          <w:szCs w:val="48"/>
          <w:u w:val="none"/>
        </w:rPr>
        <w:t>20-летию Азовского района посвящается</w:t>
      </w:r>
    </w:p>
    <w:p>
      <w:pPr>
        <w:pStyle w:val="Normal"/>
        <w:rPr>
          <w:rStyle w:val="Style14"/>
          <w:rFonts w:ascii="Calibri" w:hAnsi="Calibri" w:cs="Calibri"/>
          <w:b/>
          <w:b/>
          <w:caps w:val="false"/>
          <w:smallCaps w:val="false"/>
          <w:color w:val="C00000"/>
          <w:sz w:val="48"/>
          <w:szCs w:val="48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3685</wp:posOffset>
            </wp:positionH>
            <wp:positionV relativeFrom="paragraph">
              <wp:posOffset>104140</wp:posOffset>
            </wp:positionV>
            <wp:extent cx="2838450" cy="1473835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юбовь к родине не признаёт половинчатости; кто не делает для неё всего – ничего не делает; кто не всё отдаёт ей – тот во всём ей отказывает.</w:t>
      </w:r>
    </w:p>
    <w:p>
      <w:pPr>
        <w:pStyle w:val="Normal"/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 Бер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зовский немецкий национальный район Омской области в современных границах образован на основа-нии Указа Президиума Верховного совета Российской Федерации от 17 февраля 1992 г. Площадь района сос-тавляет 1,4 тыс. кв. км.  Азовский район расположен в южной части лесостепной зоны Омской области. Протя-жённость с севера на юг составляет 68 км, с запада на восток – 52 к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ление современной территории Азовского района связано с началом переселения крестьян из евро-пейской части России в конце Х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в. С начала 1890-х гг. на территорию нынешнего  Азовского района начи-нают селиться крестьяне-переселенцы. Первыми здесь были немцы – поселяне-собственники, бывшие коло-нисты из Самарской и Саратовской губер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 годы  ВОВ в действующую армию было  призвано  из Азовского района 3368  человек. 1547 не  вернулись  с фронта.   По данным  Азовского  военкомата,  более  100 человек российских немцев из  числа жителей района приняли  участие в боевых действиях на  фронтах ВОВ, получили ранения и были  награждены боевыми наградами. Оставшиеся в тылу односельчане отдавали фронту всё, что могли, - хлеб, мясо, молочные продукты и многое другое, в том числе денежные сбережения и тёплые вещи для бойцов. Своим трудом оказывали посильную помощь в битве за общую победу. По итогам 1942 г. Азовский район был удостоен переходящего Красного знамени Государственного комитета оборон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чала 1942 г. Государственным Комитетом Обороны издаются постановления, по которым «в целях рационального использования» немецкое население мобилизуется в рабочие колонны, сначала мужчины с 15 до 55 лет, а затем и женщины-немки от 16 до 45 лет. Позже эти рабочие колонны получили название  «трудовой армии» – трудармии.  Всего из Азовскаго района в трудармию  было  направлено  2102  мужчины и  85 женщи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отчётно-выборная конференция оказалась последней в Азовском районе того времени. В феврале 1963 года на основании указа Президиума Верховного Совета РСФСР Азовский район упраздняется, первоначально объединившись с Таврическим районом. На этом история единого Азовского района прерывается вплоть до 1990-х гг, когда начинает своё существование Азовский немецкий национальный район.                                                </w:t>
      </w:r>
    </w:p>
    <w:p>
      <w:pPr>
        <w:sectPr>
          <w:type w:val="continuous"/>
          <w:pgSz w:w="11906" w:h="16838"/>
          <w:pgMar w:left="709" w:right="707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Calibri"/>
          <w:b/>
          <w:b/>
          <w:color w:val="365F91"/>
          <w:sz w:val="24"/>
          <w:szCs w:val="24"/>
        </w:rPr>
      </w:pPr>
      <w:r>
        <w:rPr>
          <w:rFonts w:cs="Calibri"/>
          <w:b/>
          <w:color w:val="365F91"/>
          <w:sz w:val="56"/>
          <w:szCs w:val="56"/>
        </w:rPr>
        <w:t>Родное сел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54885</wp:posOffset>
            </wp:positionH>
            <wp:positionV relativeFrom="paragraph">
              <wp:posOffset>51435</wp:posOffset>
            </wp:positionV>
            <wp:extent cx="2076450" cy="14986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Тихая моя родина. Сердцу милый край. Так говорят о Сосновке старожилы. Именно здесь, в селе с широкими улицами и роскошными садами и цветниками, прошло их детство. Здесь они пошли в школу, взрослели, создавали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одёжь училась и возвращалась в родные места. Хорошела Сосновка. Обрастала новыми улицами, учрежден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ом культурного досуга стали Дом культуры, спортивная база, спортзал школы. Отсюда вышли лучшие из лучших нашего села.</w:t>
      </w:r>
    </w:p>
    <w:p>
      <w:pPr>
        <w:pStyle w:val="Normal"/>
        <w:spacing w:before="0" w:after="0"/>
        <w:ind w:firstLine="567"/>
        <w:jc w:val="center"/>
        <w:rPr>
          <w:rFonts w:cs="Calibri"/>
          <w:b/>
          <w:b/>
          <w:color w:val="365F91"/>
        </w:rPr>
      </w:pPr>
      <w:r>
        <w:rPr>
          <w:rFonts w:cs="Calibri"/>
          <w:b/>
          <w:color w:val="365F91"/>
        </w:rPr>
        <w:t xml:space="preserve">                                         </w:t>
      </w:r>
    </w:p>
    <w:p>
      <w:pPr>
        <w:sectPr>
          <w:type w:val="continuous"/>
          <w:pgSz w:w="11906" w:h="16838"/>
          <w:pgMar w:left="709" w:right="707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cs="Calibri"/>
          <w:b/>
          <w:b/>
          <w:color w:val="365F91"/>
          <w:sz w:val="32"/>
          <w:szCs w:val="32"/>
        </w:rPr>
      </w:pPr>
      <w:r>
        <w:rPr>
          <w:rFonts w:cs="Calibri"/>
          <w:b/>
          <w:color w:val="365F91"/>
          <w:sz w:val="32"/>
          <w:szCs w:val="32"/>
        </w:rPr>
        <w:t>Человек нелёгкой судьбы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365F91"/>
          <w:sz w:val="32"/>
          <w:szCs w:val="32"/>
        </w:rPr>
      </w:pPr>
      <w:r>
        <w:rPr>
          <w:rFonts w:cs="Calibri"/>
          <w:b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1524000" cy="1114425"/>
            <wp:effectExtent l="0" t="0" r="0" b="0"/>
            <wp:wrapTight wrapText="bothSides">
              <wp:wrapPolygon edited="0">
                <wp:start x="-135" y="0"/>
                <wp:lineTo x="-135" y="21409"/>
                <wp:lineTo x="21600" y="21409"/>
                <wp:lineTo x="21600" y="0"/>
                <wp:lineTo x="-135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365F91"/>
        </w:rPr>
        <w:t xml:space="preserve"> </w:t>
      </w:r>
      <w:r>
        <w:rPr>
          <w:rFonts w:cs="Times New Roman" w:ascii="Times New Roman" w:hAnsi="Times New Roman"/>
        </w:rPr>
        <w:t xml:space="preserve">Старейшей жительни-цей села является Прайс Екатерина Кондратьев-на, прародители которой  эмигрировали с Повол-жья в Сибирь. В 1941 г. в трудармию забрали отца и старшую сестру. Дома остались мать и трое её детей: дочь Катя и двое сынишек. Мать работала на ферме, а на плечи девочки легла работа по дому и забота о братьях. Чтобы прокормить семью, матери приходилось ходить «в люди», которые хорошо жили, просить очистки от картошки. Их варили, добавляли лебеду и ели. От этой бурды тошнило, но желудки чем-то надо было заполнить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дежде тоже особый разговор. Её шили из мешковины и очень берегли. Другой одежды не было. Самое страшное, что каждая семья облагалась налогом. За неуплату забирали всё: вещи, предметы обихода. Катерине выпала удача: в 8 лет пошла в школу, закончила только 4 класса, одновременно работая нянькой за похлёбку. Повзрослев, работала на элеваторе, на кожзаводе наравне с мужчинами. Насмотрелась многого. Трудно всё передать, а ещё труднее пережить. Но селён человек. Выдержала и Катерина, теперь уже Екатерина Кондратьевн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60 году вышла замуж, родила двоих детей. Пошла работать на ферму. Стала передовой дояркой. Неоднократно удостаивалась «За трудовую доблесть» Омской области, ленты «Золотые руки».Однажды её пригласили на радио рассказать о своей работе. В эфире на немецком языке зазвучал рассказ о трудном, но благородном и нужном труде доярки. Знай наших! В 1990 году ушла на заслуженный отдых. Спустя 2 года, уехала в Германию. Через годы потянуло в родные места. Не зря говорится: «Где родился, там и пригодился». Мила Екатерине Кондратьевне малая её родина Сосновка. Здесь она пустила корни, здесь и доживать собирае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Здоровья вам, Человек с большой буквы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 слов Кузнецовой Г.П. записала Паращинец В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b/>
          <w:color w:val="365F91"/>
          <w:sz w:val="32"/>
          <w:szCs w:val="32"/>
        </w:rPr>
        <w:t>Алексей Михайлович Гуди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33880</wp:posOffset>
            </wp:positionH>
            <wp:positionV relativeFrom="paragraph">
              <wp:posOffset>3982720</wp:posOffset>
            </wp:positionV>
            <wp:extent cx="1356360" cy="1895475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 сентября 2011 г. Сосновская школа открыла свои двери уже 42 раз. Сколько учеников прошло по её коридорам? Сколько судеб? И все они разные, неповторимые. Но любовь к нашей школе одна. И в этом немалая заслуга учительского коллектива.   Именно здесь начал свою трудовую деятельность Алексей Михайлович Гудименко и отдал этой трудной, но почётной работе 32 года. Он родился в д. Пашина Роща Павлоградского района Омской области в большой, но дружной семье. В 1940 году был призван в ряды Советской Арм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йна смешала все планы молодого человека. Тяжёлые фронтовые будни… А жизнь продолжалась. И вот он в сентябре 1945 г. был принят в Сосновскую 7-летнюю школу учителем русского языка и литературы. Любимое дело. Уроки, тетради, школьные вечера, смотры художественной самодеятельности, трудовые десанты. Потом учёба в Государственном учительском институте им. Горького (заочно) и Омском Государственном педагогическом институте им. Горького (очно) по специальности русский язык и литература. Опыт накапливался. Алексей Михайлович уже завуч, а затем директор этой же школы на протяжении 12 лет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лет пролетело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сделано дела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лько было и бед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и побед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этот преданный школе человек выдержал все удары судьбы, всегда оставался молод душ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А годы брали своё. Незаметно подкралась ста-рость. И вот уже Алексей Михайлович на заслужен-ном    отдыхе.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Открытие школы 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с. Сосновка, 196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за труд и талант Ваш больш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удет душа, как всегда, молодой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 слов Гудименко С.Н. записала Голландская Е.Л.</w:t>
      </w:r>
    </w:p>
    <w:p>
      <w:pPr>
        <w:sectPr>
          <w:type w:val="nextPage"/>
          <w:pgSz w:w="11906" w:h="16838"/>
          <w:pgMar w:left="709" w:right="424" w:gutter="0" w:header="0" w:top="568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Calibri"/>
          <w:b/>
          <w:b/>
          <w:i/>
          <w:i/>
          <w:color w:val="365F91"/>
          <w:sz w:val="56"/>
          <w:szCs w:val="56"/>
        </w:rPr>
      </w:pPr>
      <w:r>
        <w:rPr>
          <w:rFonts w:cs="Calibri" w:ascii="Times New Roman" w:hAnsi="Times New Roman"/>
          <w:b/>
          <w:i/>
          <w:color w:val="365F91"/>
          <w:sz w:val="56"/>
          <w:szCs w:val="56"/>
        </w:rPr>
      </w:r>
    </w:p>
    <w:p>
      <w:pPr>
        <w:sectPr>
          <w:type w:val="nextPage"/>
          <w:pgSz w:w="11906" w:h="16838"/>
          <w:pgMar w:left="709" w:right="70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Calibri"/>
          <w:b/>
          <w:b/>
          <w:color w:val="365F91"/>
          <w:sz w:val="56"/>
          <w:szCs w:val="56"/>
        </w:rPr>
      </w:pPr>
      <w:r>
        <w:rPr>
          <w:rFonts w:cs="Calibri"/>
          <w:b/>
          <w:color w:val="365F91"/>
          <w:sz w:val="56"/>
          <w:szCs w:val="56"/>
        </w:rPr>
        <w:t>Спортивная гордость нашего села</w:t>
      </w:r>
    </w:p>
    <w:p>
      <w:pPr>
        <w:pStyle w:val="Normal"/>
        <w:spacing w:lineRule="auto" w:line="240" w:before="0" w:after="0"/>
        <w:ind w:firstLine="567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2410</wp:posOffset>
            </wp:positionH>
            <wp:positionV relativeFrom="paragraph">
              <wp:posOffset>13335</wp:posOffset>
            </wp:positionV>
            <wp:extent cx="1712595" cy="129286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</w:t>
      </w:r>
      <w:r>
        <w:rPr>
          <w:rFonts w:cs="Calibri"/>
        </w:rPr>
        <w:t>« У меня растут года,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</w:t>
      </w:r>
      <w:r>
        <w:rPr>
          <w:rFonts w:cs="Calibri"/>
        </w:rPr>
        <w:t>Будет мне семнадц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</w:t>
      </w:r>
      <w:r>
        <w:rPr>
          <w:rFonts w:cs="Calibri"/>
        </w:rPr>
        <w:t xml:space="preserve">Где работать мне тогда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</w:t>
      </w:r>
      <w:r>
        <w:rPr>
          <w:rFonts w:cs="Calibri"/>
        </w:rPr>
        <w:t xml:space="preserve">Чем заниматься?» – задаётся вопросом лирический герой стихотворения В.Маяковског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 xml:space="preserve">К счастью, герой этого очерка уже с детства знал, что его призвание – спорт. Андрей Валерьевич  – уроженец Павлоградского района. Но вся его сознательная жизнь связана с Сосновкой. Здесь прошли его школьные годы, здесь он увлёкся футболом, хоккеем, теннисом. Увлечение переросло в потребнос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 xml:space="preserve">Год 1997 стал решающим. Андрея Валерьевича назначили методистом по спорту АО «Шилинг». Закипела работа. Молодой и спортивный методист собрал замечательную команду, и Сосновка вышла в число призёров как по летним, так и по зимним видам спорта. Во всех начинаниях поддерживала и поддерживает Андрея Валерьевича  жена Наталья Андреевна, активистка, спортсменка, красавица. Подрастали дети. И фамилия Бергаем зазвучала не только в Сосновке, но и в районе. Они неоднократные участники и победители спартакиады «Мама, папа, я – спортивная семья». Старший сын Яков- чемпион Омской области. Кстати, Яша – выпускник 2012 года. Он не только успевает заниматься спортом, но и хорошо учится. На смену ему подрастаем младшая сестра Анюта, которая уже была участницей спартакиады в Цветнополье в июне 2011 года. Они молоды, сильны, жизнерадостны, полны планов на будущее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Чем ещё удивит семья Бергаем  сосновцев и гостей на зимних играх «Снежинка – 2012»?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b/>
          <w:b/>
          <w:color w:val="365F91"/>
        </w:rPr>
      </w:pPr>
      <w:r>
        <w:rPr>
          <w:rFonts w:cs="Calibri"/>
          <w:b/>
          <w:color w:val="365F9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b/>
          <w:b/>
          <w:color w:val="365F91"/>
        </w:rPr>
      </w:pPr>
      <w:r>
        <w:rPr>
          <w:rFonts w:cs="Calibri"/>
          <w:b/>
          <w:color w:val="365F91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C00000"/>
        </w:rPr>
        <w:t xml:space="preserve">    </w:t>
      </w:r>
      <w:r>
        <w:rPr>
          <w:rFonts w:cs="Calibri"/>
          <w:color w:val="C00000"/>
        </w:rPr>
        <w:t>Маркелов Дмитрий                   Титова Юлия                        Пилюгина Вера                        Бергаем Я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lang w:val="en-US" w:eastAsia="en-US"/>
        </w:rPr>
        <w:t xml:space="preserve">    </w:t>
      </w:r>
      <w:r>
        <w:rPr>
          <w:rFonts w:cs="Calibri"/>
          <w:lang w:val="en-US" w:eastAsia="en-US"/>
        </w:rPr>
        <w:drawing>
          <wp:inline distT="0" distB="0" distL="0" distR="0">
            <wp:extent cx="1212850" cy="18116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rFonts w:cs="Calibri"/>
        </w:rPr>
        <w:drawing>
          <wp:inline distT="0" distB="0" distL="0" distR="0">
            <wp:extent cx="1333500" cy="17900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rFonts w:cs="Calibri"/>
        </w:rPr>
        <w:drawing>
          <wp:inline distT="0" distB="0" distL="0" distR="0">
            <wp:extent cx="1298575" cy="17887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rFonts w:cs="Calibri"/>
        </w:rPr>
        <w:drawing>
          <wp:inline distT="0" distB="0" distL="0" distR="0">
            <wp:extent cx="1446530" cy="17989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Мастер спорта                    Чемпионка Омской               Чемпионка Омской                  Чемпион Омско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России по лыжным                области по лёгкой                 области по лёгкой                   области по лёгко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</w:t>
      </w:r>
      <w:r>
        <w:rPr>
          <w:rFonts w:cs="Calibri"/>
        </w:rPr>
        <w:t>Гонкам                                       атлетике                                     атлетике                                     атлетике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</w:rPr>
      </w:pPr>
      <w:r>
        <w:rPr>
          <w:rFonts w:cs="Calibri"/>
          <w:color w:val="C00000"/>
        </w:rPr>
        <w:t xml:space="preserve">               </w:t>
      </w:r>
      <w:r>
        <w:rPr>
          <w:rFonts w:cs="Calibri"/>
          <w:color w:val="C00000"/>
        </w:rPr>
        <w:t>Голландский Дмитрий                             Монахов Иван                               Голландский Борис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</w:t>
      </w:r>
      <w:r>
        <w:rPr>
          <w:rFonts w:cs="Calibri"/>
        </w:rPr>
        <w:drawing>
          <wp:inline distT="0" distB="0" distL="0" distR="0">
            <wp:extent cx="1280160" cy="16084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rFonts w:cs="Calibri"/>
        </w:rPr>
        <w:drawing>
          <wp:inline distT="0" distB="0" distL="0" distR="0">
            <wp:extent cx="1594485" cy="16389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rFonts w:cs="Calibri"/>
        </w:rPr>
        <w:drawing>
          <wp:inline distT="0" distB="0" distL="0" distR="0">
            <wp:extent cx="1329055" cy="16389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365F91"/>
        </w:rPr>
        <w:t xml:space="preserve">                      </w:t>
      </w:r>
      <w:r>
        <w:rPr>
          <w:rFonts w:cs="Calibri"/>
        </w:rPr>
        <w:t xml:space="preserve">Мастер спорта                               По гиревому спорту                             Мастер спорта 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</w:t>
      </w:r>
      <w:r>
        <w:rPr>
          <w:rFonts w:cs="Calibri"/>
        </w:rPr>
        <w:t xml:space="preserve">России по Русской                   выполнил норматив «мастера»                России по Русской     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</w:t>
      </w:r>
      <w:r>
        <w:rPr>
          <w:rFonts w:cs="Calibri"/>
        </w:rPr>
        <w:t>лапте                                                                                                                       лапте</w:t>
      </w:r>
    </w:p>
    <w:p>
      <w:pPr>
        <w:pStyle w:val="Normal"/>
        <w:spacing w:before="0" w:after="0"/>
        <w:jc w:val="both"/>
        <w:rPr>
          <w:rFonts w:cs="Calibri"/>
          <w:color w:val="365F91"/>
        </w:rPr>
      </w:pPr>
      <w:r>
        <w:rPr>
          <w:rFonts w:cs="Calibri"/>
          <w:color w:val="365F91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365F91"/>
          <w:sz w:val="44"/>
          <w:szCs w:val="44"/>
        </w:rPr>
      </w:pPr>
      <w:r>
        <w:rPr>
          <w:rFonts w:cs="Calibri"/>
          <w:b/>
          <w:color w:val="365F91"/>
          <w:sz w:val="44"/>
          <w:szCs w:val="44"/>
        </w:rPr>
        <w:t>Новости школьной жизни</w:t>
      </w:r>
    </w:p>
    <w:p>
      <w:pPr>
        <w:sectPr>
          <w:type w:val="continuous"/>
          <w:pgSz w:w="11906" w:h="16838"/>
          <w:pgMar w:left="709" w:right="707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Губернаторская ёлка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49850</wp:posOffset>
            </wp:positionH>
            <wp:positionV relativeFrom="paragraph">
              <wp:posOffset>313055</wp:posOffset>
            </wp:positionV>
            <wp:extent cx="1495425" cy="112395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1595</wp:posOffset>
            </wp:positionH>
            <wp:positionV relativeFrom="paragraph">
              <wp:posOffset>277495</wp:posOffset>
            </wp:positionV>
            <wp:extent cx="1555115" cy="115951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28 декабря 2011 года 10  учеников нашей школы, среди которых  отличники учебы, активисты, спортсмены  побывали на Губернаторской елке ,  сос-тоявшейся  в г.Омске в СКК им. В. Блинова.  Ребята с волнением  ждали этого праздника. Тысячи школь-ников со всей области прибыли сюда.  В начале представления перед ребятами выступил министр образования Омской области Ирина Прозорова, которая от имени губернатора  Л.К.Полежаева поздравила ребят с Новым годом и пожелала им дальнейших успехов. Затем свое творчество представили лучшие детские коллективы Омской области; танцевальный ансамбль «Сударушка», Омский детский  хор, ребята, занимающиеся в детских спортивных секциях по фигурному катанию, гимнастике. В завершение гостям была показана новогодняя ледовая сказка «По щучьему велению». Красочно, весело прошло представление.  Ребята  получили массу впечатлений. «Это было очень красиво»,- говорит Авдеева Маша, ученица 6 класса. И, конечно, всех порадовали подарки, полученные ребятами после представления.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Инспектор по охране прав детства С.И. Титоренко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«Океан» - остров детства моег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16835</wp:posOffset>
            </wp:positionH>
            <wp:positionV relativeFrom="paragraph">
              <wp:posOffset>247650</wp:posOffset>
            </wp:positionV>
            <wp:extent cx="1714500" cy="114808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Я благодарна судьбе за то, что мне посчастливилось побывать в молодёжном центре «Океан». Любое напоминание о нём переносит меня на берег Японского моря, в наш славный волшебный мир счастливого дет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тмосфера в лагере такая, что понимаешь, здесь всё для нас: и вожатые придумывают что-то новое и интересное, и персонал улыбается, глядя на наши расширенные от удивления глаза. Очень понравился сам темп жизни. Время в детском центре летит очень быстро. Каждый день наполнен интереснейшими занятиями: увлекательными кружками, под-готовками к фестивалям, вечерними огоньками, концертами, отрядными делами. А сколько новых друзей появилось в «Океане»! Ведь недаром говорят: «Океан – место встречи друзей». Мне представилась возможность показать себя, реализовать свои таланты, открыть новые, пообщаться с людьми всей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меня «Океан» - это незабываемые впечатления и тёплые воспоминания. Это одни из лучших дней в моей жизни. Есть в нём что-то такое, что заставляет зажечься каждого и нести этот огонь в сердце по жизни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еница 8 класса К. Куз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урнир памяти Ю.В. Маркел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есные мысли, как говорят, всегда приходят спонтанно. Именно так появилось решение о ежегодном проведении турнира по волейболу на базе Сосновской школы. Инициаторами стали учителя Ю.В. Маркелов, В.А. Ходзинский и глава сельского поселения Ю.Ф. Керш. Соревнования приурочили к Рождеству. 7 января 2010 года состоялся первый турнир. Победителей и побеждённых не было. К сожалению, в 2011 году по объективным причинам турнир не состоялс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23 декабря 2011 года стало трагедией для всего района: из жизни безвременно ушёл один из инициаторов – Ю.В. Маркелов. Провожая в последний путь этого замечательного человека, глава сельского поселения Ю.Ф. Керш предложил турнир по волейболу посвятить его памяти. И этот турнир сделать ежегодным. И вот канун Рождества. В спортзале школы команды школьников, студентов, взрослых. Идёт упорная борьба за право быть лучшими. Счёт выглядел так: студенты – школьники  2 : 1; школьники – взрослые 0 : 2; взрослые – студенты  2 : 1. И, как итог, победа за командой мужчин. Будем ждать новый год и новые имена победителей.                                                                                                        </w:t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И. Паращинец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йди меня, мам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Ни для кого не секрет, что много ребят по той или другой причине остаются без родительской опеки. Что ждет таких детей? Конечно же, детский дом. Однако есть альтернатива: усыновление, опека, попечительство. Это то немногое, что очень важно для ребенка. Надеемся, что есть сердца, которые найдут друг друга  и окружат заботой и вниманием сироту.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о вопросам опеки и попечительства обращаться:   с.Азово,   Зубко Т.А., органы опеки- 2- 25-41;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. Сосновка,  Титоренко С.И,  школа-36-6-1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д номером работали: В.И. Паращинец – учитель русского языка и литературы, К. Кузюк – ученица 8 класса (редакторы); Е.Л. Голландская – учитель математики (набор, вёрстка).</w:t>
      </w:r>
    </w:p>
    <w:sectPr>
      <w:type w:val="continuous"/>
      <w:pgSz w:w="11906" w:h="16838"/>
      <w:pgMar w:left="709" w:right="707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Слабая ссылка"/>
    <w:basedOn w:val="Style13"/>
    <w:qFormat/>
    <w:rPr>
      <w:smallCaps/>
      <w:color w:val="C0504D"/>
      <w:u w:val="single"/>
    </w:rPr>
  </w:style>
  <w:style w:type="character" w:styleId="2">
    <w:name w:val=" Знак Знак2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5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13:00Z</dcterms:created>
  <dc:creator>Компчичег</dc:creator>
  <dc:description/>
  <cp:keywords/>
  <dc:language>en-US</dc:language>
  <cp:lastModifiedBy>Admin</cp:lastModifiedBy>
  <cp:lastPrinted>2012-02-06T00:11:00Z</cp:lastPrinted>
  <dcterms:modified xsi:type="dcterms:W3CDTF">2013-10-11T17:09:00Z</dcterms:modified>
  <cp:revision>43</cp:revision>
  <dc:subject/>
  <dc:title/>
</cp:coreProperties>
</file>