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/>
        </w:rPr>
        <w:t>II</w:t>
      </w:r>
      <w:r>
        <w:rPr/>
        <w:t xml:space="preserve"> областная Интернет-конференция исследовательских и проектных работ обучающихся 1 – 6-х классов образовательных учреждений Омской области «Мир моих увлечен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ция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, географ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ен род твой, ветеран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История рода Бычковых в истории Омской земли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Автор: </w:t>
      </w:r>
    </w:p>
    <w:p>
      <w:pPr>
        <w:pStyle w:val="Normal"/>
        <w:spacing w:lineRule="auto" w:line="360"/>
        <w:jc w:val="right"/>
        <w:rPr/>
      </w:pPr>
      <w:r>
        <w:rPr/>
        <w:t>Черкашин Игорь Витальевич</w:t>
      </w:r>
    </w:p>
    <w:p>
      <w:pPr>
        <w:pStyle w:val="Normal"/>
        <w:spacing w:lineRule="auto" w:line="360"/>
        <w:jc w:val="right"/>
        <w:rPr/>
      </w:pPr>
      <w:r>
        <w:rPr/>
        <w:t>5 класс</w:t>
      </w:r>
    </w:p>
    <w:p>
      <w:pPr>
        <w:pStyle w:val="Normal"/>
        <w:spacing w:lineRule="auto" w:line="360"/>
        <w:jc w:val="right"/>
        <w:rPr/>
      </w:pPr>
      <w:r>
        <w:rPr/>
        <w:t>МКОУ «Сосновская СОШ»</w:t>
      </w:r>
    </w:p>
    <w:p>
      <w:pPr>
        <w:pStyle w:val="Normal"/>
        <w:spacing w:lineRule="auto" w:line="360"/>
        <w:jc w:val="right"/>
        <w:rPr/>
      </w:pPr>
      <w:r>
        <w:rPr/>
        <w:t>Азовского нем. нац. райо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Научный руководитель:</w:t>
      </w:r>
    </w:p>
    <w:p>
      <w:pPr>
        <w:pStyle w:val="Normal"/>
        <w:spacing w:lineRule="auto" w:line="360"/>
        <w:jc w:val="right"/>
        <w:rPr/>
      </w:pPr>
      <w:r>
        <w:rPr/>
        <w:t>Карбаинова Валентина Мартьяновна</w:t>
      </w:r>
    </w:p>
    <w:p>
      <w:pPr>
        <w:pStyle w:val="Normal"/>
        <w:spacing w:lineRule="auto" w:line="360"/>
        <w:jc w:val="right"/>
        <w:rPr/>
      </w:pPr>
      <w:r>
        <w:rPr/>
        <w:t>руководитель клуба «Патриот»,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/>
        <w:t>МКОУ «Соснов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       Введение………………………………………………………….………………………..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 Основная часть</w:t>
      </w:r>
    </w:p>
    <w:p>
      <w:pPr>
        <w:pStyle w:val="Normal"/>
        <w:spacing w:lineRule="auto" w:line="360"/>
        <w:ind w:left="0" w:right="0" w:firstLine="1134"/>
        <w:rPr/>
      </w:pPr>
      <w:r>
        <w:rPr/>
        <w:t>2.1. Откуда родом? …………………..………………………………………...……………3</w:t>
      </w:r>
    </w:p>
    <w:p>
      <w:pPr>
        <w:pStyle w:val="Normal"/>
        <w:spacing w:lineRule="auto" w:line="360"/>
        <w:ind w:left="0" w:right="0" w:firstLine="1134"/>
        <w:rPr/>
      </w:pPr>
      <w:r>
        <w:rPr/>
        <w:t>2.2 Коллективизация ……………………………………………………………..………... 5</w:t>
      </w:r>
    </w:p>
    <w:p>
      <w:pPr>
        <w:pStyle w:val="Normal"/>
        <w:spacing w:lineRule="auto" w:line="360"/>
        <w:ind w:left="0" w:right="0" w:firstLine="1134"/>
        <w:rPr/>
      </w:pPr>
      <w:r>
        <w:rPr/>
        <w:t>2.3. Начало войны  ……………………………………………………………….………….7</w:t>
      </w:r>
    </w:p>
    <w:p>
      <w:pPr>
        <w:pStyle w:val="Normal"/>
        <w:spacing w:lineRule="auto" w:line="360"/>
        <w:ind w:left="0" w:right="0" w:firstLine="1134"/>
        <w:rPr/>
      </w:pPr>
      <w:r>
        <w:rPr/>
        <w:t>2.4. Вперёд, к победе! ……………………………………………………………………….8</w:t>
      </w:r>
    </w:p>
    <w:p>
      <w:pPr>
        <w:pStyle w:val="Normal"/>
        <w:spacing w:lineRule="auto" w:line="360"/>
        <w:ind w:left="0" w:right="0" w:firstLine="1134"/>
        <w:rPr/>
      </w:pPr>
      <w:r>
        <w:rPr/>
        <w:t>2.5. Летопись послевоенного времени ………………………………..………………….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   Заключение …………………….………..……………………………….………………….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 Список литературы</w:t>
        <w:tab/>
        <w:t>……………………………………………………………………. 13</w:t>
      </w:r>
    </w:p>
    <w:p>
      <w:pPr>
        <w:pStyle w:val="Normal"/>
        <w:spacing w:lineRule="auto" w:line="360"/>
        <w:rPr/>
      </w:pPr>
      <w:r>
        <w:rPr/>
        <w:t>5.      Приложения…………………………………………………………………………………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Введ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днажды учительница принесла в класс статью о своём отце, Бычкове Мартыне Яковлевиче</w:t>
      </w:r>
      <w:r>
        <w:rPr>
          <w:rStyle w:val="Style9"/>
          <w:rStyle w:val="FootnoteAnchor"/>
          <w:bCs/>
        </w:rPr>
        <w:footnoteReference w:id="2"/>
      </w:r>
      <w:r>
        <w:rPr/>
        <w:t>. Рассказ взволновал меня, ведь я давно интересуюсь историей периода ВОВ. В моей семье нет участников той войны. Поэтому я решил изучить биографию Мартына Яковлевича подробней. Кроме того, чем больше я общался с близкими и узнавал этого удивительного человека, тем больше мне хотелось понять, откуда в России берутся такие люди?  Вопрос, конечно, наивен, но я отвечу – из семьи. Таким образом, я поставил себе цель – восстановить не только биографию, но и родственные связи ветерана, узнать подробнее о жизни его семьи.</w:t>
      </w:r>
    </w:p>
    <w:p>
      <w:pPr>
        <w:pStyle w:val="Normal"/>
        <w:spacing w:lineRule="auto" w:line="360"/>
        <w:rPr/>
      </w:pPr>
      <w:r>
        <w:rPr/>
        <w:t>К сожалению, сам Мартын Яковлевич до нашего времени не дожил, и  значительная часть его биографии основана на семейной легенде. Я предположил, что узнать ответы на возникшие вопросы, проверить семейные легенды, помимо работы с исторической научной литературой, мне поможет информация, сохранившаяся в архива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ля реализации этой цели мне предстояло научится работать с архивными материалами, находить и анализировать документы. </w:t>
      </w:r>
    </w:p>
    <w:p>
      <w:pPr>
        <w:pStyle w:val="Normal"/>
        <w:spacing w:lineRule="auto" w:line="360"/>
        <w:rPr/>
      </w:pPr>
      <w:r>
        <w:rPr/>
        <w:t>Слушая истории о семье Бычкова, я понял, что его судьба, также, как и судьба его рода – это история родного края. Я – первый представитель своей семьи, родившийся на Азовской земле. И для меня было вдвойне интересно так тесно соприкоснуться с историей края, ставшего моей Родиной. Так родилась тема моей новой работы.</w:t>
      </w:r>
    </w:p>
    <w:p>
      <w:pPr>
        <w:pStyle w:val="Normal"/>
        <w:spacing w:lineRule="auto" w:line="360"/>
        <w:rPr/>
      </w:pPr>
      <w:r>
        <w:rPr/>
        <w:t>Для получения отсутствующих сведений я обратился в Омский областной и Таврический районный архивы. Все найденные мной сведения легли в основу данной работы.</w:t>
      </w:r>
    </w:p>
    <w:p>
      <w:pPr>
        <w:pStyle w:val="Normal"/>
        <w:spacing w:lineRule="auto" w:line="360"/>
        <w:rPr/>
      </w:pPr>
      <w:r>
        <w:rPr/>
        <w:t xml:space="preserve">В работе применены следующие методы и приемы: интервьюирования, анализа, сравнения, работы с публицистическими, архивными материалами,  документами, фотографиями. Исследование построено по принципу генеалогического древа, со ссылкой на исторические события. Ключевым персонажем, от которого прослеживаются все родственные связи и жизненные события на этом древе, является ветеран войны М.Я. Бычков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2.1. Откуда родом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артын Яковлевич</w:t>
      </w:r>
      <w:r>
        <w:rPr>
          <w:b/>
        </w:rPr>
        <w:t xml:space="preserve"> </w:t>
      </w:r>
      <w:r>
        <w:rPr/>
        <w:t>Бычков родился 25 марта 1903 г. в семье крестьянина. О том, откуда переехала его семья, точных сведений нет. Предположительно, его родина - с. Вершина (Вершина Токмак?) Черниговской волости Таврической губернии. Поводом, подтолкнувшим семью к переезду в Сибирь, послужила Столыпинская аграрная реформа. Но об этом периоде в семье Бычковых нет сведений.</w:t>
      </w:r>
    </w:p>
    <w:p>
      <w:pPr>
        <w:pStyle w:val="Normal"/>
        <w:spacing w:lineRule="auto" w:line="360"/>
        <w:rPr/>
      </w:pPr>
      <w:r>
        <w:rPr/>
        <w:t xml:space="preserve">Дочь Бычкова, Карбаинова В.М., вспоминает: «отец рассказывал, что в Омскую область родители его привезли маленьким мальчиком. Кроме отца, своих детей в семье не было. Был только приемыш, Андрей». </w:t>
      </w:r>
    </w:p>
    <w:p>
      <w:pPr>
        <w:pStyle w:val="Normal"/>
        <w:spacing w:lineRule="auto" w:line="360"/>
        <w:rPr/>
      </w:pPr>
      <w:r>
        <w:rPr/>
        <w:t xml:space="preserve">Столыпинская аграрная реформа в России началась в 1906 г. Таким образом, Бычковы были в числе первых переселенцев с Украины, отправившихся в Сибирь за собственным земельным наделом. Чтобы получить достоверные сведения о пребывании семьи Бычковых на новом месте, я изучил церковные книги, так как в дореволюционный период органом, осуществляющим регистрацию актов гражданского состояния, являлся местный церковный приход. </w:t>
      </w:r>
    </w:p>
    <w:p>
      <w:pPr>
        <w:pStyle w:val="Normal"/>
        <w:spacing w:lineRule="auto" w:line="360"/>
        <w:rPr/>
      </w:pPr>
      <w:r>
        <w:rPr/>
        <w:t>Книги Омской духовной консистории хранятся в областном архиве. Однако я не имел сведений, в какой именно населенный пункт прибыла семья. Дочь Бычкова, его родственники, никогда не слышали, чтобы отец упоминал, чтобы семья проживала где-то, кроме Атар-Чилика. Атар-Чилик – аул, уже не существующая малая деревня, относился к Воронковскому поселковому совету. Однако, по сведениям областного архива, и а. Атар-Чилик, и с. Воронково были образованы в 1915 г. Я зашел в тупик. Решил найти ближайший к Атар-Чилику населенный пункт, образованный несколько ранее. Таких оказалось три села: Ново-Белозерка, Бердянка, Азово. Церкви были в первых двух селах. Итак, начал я с метрик Богородице-Рождественской церкви с. Бердянки. Каково же было мое удивление, когда я обнаружил, что в церковной книге 1909 г. имеются сведения о прихожанах из а. Атар-Чилик! Конечно, о Бычковых я сведений не обнаружил, так как кроме самого Мартына Яковлевича, видимо, других детей в семье действительно не было, т.е. крестить и венчать в церкви в 1909г. было не кого. Также никто в семье не умирал в этот период.</w:t>
      </w:r>
    </w:p>
    <w:p>
      <w:pPr>
        <w:pStyle w:val="Normal"/>
        <w:spacing w:lineRule="auto" w:line="360"/>
        <w:rPr/>
      </w:pPr>
      <w:r>
        <w:rPr/>
        <w:t xml:space="preserve">Церковь регистрировала акты гражданского состояния до 1921 г. (в с. Бердянка, Ново-Белозерка – до 1924 г.). Поэтому далее я обратился в Таврический районный архив. Там меня вновь поджидало разочарование - архив до 1941 г. не сохранился. </w:t>
      </w:r>
    </w:p>
    <w:p>
      <w:pPr>
        <w:pStyle w:val="Normal"/>
        <w:spacing w:lineRule="auto" w:line="360"/>
        <w:rPr/>
      </w:pPr>
      <w:r>
        <w:rPr/>
        <w:t xml:space="preserve">В похозяйственной книге а.Атар-Чилик за 1941г. имеются сведения о родителях Бычкова М.Я. Итак, родители Бычкова – отец, Бычков Яков Акимович, 1879г.р. и мать, Бычкова Прасковья Митрофановна, 1880г.р. Сведения откуда и когда прибыли, в соответствующей графе отсутствуют. В графе «национальность» указано «великоросс». </w:t>
      </w:r>
    </w:p>
    <w:p>
      <w:pPr>
        <w:pStyle w:val="Normal"/>
        <w:spacing w:lineRule="auto" w:line="360"/>
        <w:rPr/>
      </w:pPr>
      <w:r>
        <w:rPr/>
        <w:t xml:space="preserve">Но вернемся к предшествующему периоду жизни Бычкова. Бычков М.Я. Рассказывал детям, что жили они хорошо, держали крепкое хозяйство, из животных держали коров, свиней, птицу, пчел. Выращивали овощи. Имели наемную рабочую силу. К работникам относились хорошо, ели вместе, за одним столом. Излишки произведенной продукции вывозили на ярмарку. </w:t>
      </w:r>
    </w:p>
    <w:p>
      <w:pPr>
        <w:pStyle w:val="Normal"/>
        <w:spacing w:lineRule="auto" w:line="360"/>
        <w:rPr/>
      </w:pPr>
      <w:r>
        <w:rPr/>
        <w:t xml:space="preserve">В 1922г. Бычков женился. Девушку взял из местных, Воеводкину Зинаиду. </w:t>
      </w:r>
    </w:p>
    <w:p>
      <w:pPr>
        <w:pStyle w:val="Normal"/>
        <w:spacing w:lineRule="auto" w:line="360"/>
        <w:rPr/>
      </w:pPr>
      <w:r>
        <w:rPr/>
        <w:t>Совместных детей они нажили троих:</w:t>
      </w:r>
    </w:p>
    <w:p>
      <w:pPr>
        <w:pStyle w:val="Normal"/>
        <w:spacing w:lineRule="auto" w:line="360"/>
        <w:rPr/>
      </w:pPr>
      <w:r>
        <w:rPr/>
        <w:t>- Бычкову Веру, 1923 г.,</w:t>
      </w:r>
    </w:p>
    <w:p>
      <w:pPr>
        <w:pStyle w:val="Normal"/>
        <w:spacing w:lineRule="auto" w:line="360"/>
        <w:rPr/>
      </w:pPr>
      <w:r>
        <w:rPr/>
        <w:t>- Бычкова Василия, 1926 г.,</w:t>
      </w:r>
    </w:p>
    <w:p>
      <w:pPr>
        <w:pStyle w:val="Normal"/>
        <w:spacing w:lineRule="auto" w:line="360"/>
        <w:rPr/>
      </w:pPr>
      <w:r>
        <w:rPr/>
        <w:t>- Бычкова Андрея, 1927 г.</w:t>
      </w:r>
    </w:p>
    <w:p>
      <w:pPr>
        <w:pStyle w:val="Normal"/>
        <w:spacing w:lineRule="auto" w:line="360"/>
        <w:rPr/>
      </w:pPr>
      <w:r>
        <w:rPr/>
        <w:t>Возможно, в период с 1923г. по 1926 г. были еще дети, но умерли.</w:t>
      </w:r>
    </w:p>
    <w:p>
      <w:pPr>
        <w:pStyle w:val="Normal"/>
        <w:spacing w:lineRule="auto" w:line="360"/>
        <w:rPr/>
      </w:pPr>
      <w:r>
        <w:rPr/>
        <w:t>В 1928 г., по сведениям, найденным в похозяйственной книге а.Атар-Чилик, Бычковы наконец построили свой дом. В период с 1928 г. по 1931 жена Зинаида заболела тифом и умерла.</w:t>
      </w:r>
    </w:p>
    <w:p>
      <w:pPr>
        <w:pStyle w:val="Normal"/>
        <w:spacing w:lineRule="auto" w:line="360"/>
        <w:rPr/>
      </w:pPr>
      <w:r>
        <w:rPr/>
        <w:t>Карбаинова В.М.: «Моя мама, Неонила Фадеевна Лисевич, была беженкой из Гродненской губернии. Семья мамы бедствовала. Бычковы взяли ее в семью еще подростком, присматривать за детьми».</w:t>
      </w:r>
    </w:p>
    <w:p>
      <w:pPr>
        <w:pStyle w:val="Normal"/>
        <w:spacing w:lineRule="auto" w:line="360"/>
        <w:rPr/>
      </w:pPr>
      <w:r>
        <w:rPr/>
        <w:t xml:space="preserve">Итак, после смерти жены Зинаиды Бычков вновь женится. Сведения, когда он вступил в этот брак, в семье отсутствовали. </w:t>
      </w:r>
    </w:p>
    <w:p>
      <w:pPr>
        <w:pStyle w:val="Normal"/>
        <w:spacing w:lineRule="auto" w:line="360"/>
        <w:rPr/>
      </w:pPr>
      <w:r>
        <w:rPr/>
        <w:t>Карбаинова В.М.: «Мама до смерти жены Зинаиды жила в доме Бычковых, приглядывала за детьми. Отец всегда с улыбкой вспоминал, как шли они под руку после регистрации домой, а мама все по привычке называла его дядей Мартьяном».</w:t>
      </w:r>
    </w:p>
    <w:p>
      <w:pPr>
        <w:pStyle w:val="Normal"/>
        <w:spacing w:lineRule="auto" w:line="360"/>
        <w:rPr/>
      </w:pPr>
      <w:r>
        <w:rPr/>
        <w:t xml:space="preserve">Я предположил, что в брак Бычков вступил  в период после 1927 г. (родился последний совместный с Зинаидой ребенок), а точнее, между 1929г. (когда Неониле исполнилось 18 лет) и 1932-33 гг. (33-год рождения первого совместного ребенка). Поэтому я решил обратиться в архив районного ЗАГСа. Также я рассчитывал получить какие-то новые сведения о прошлом семьи. </w:t>
      </w:r>
    </w:p>
    <w:p>
      <w:pPr>
        <w:pStyle w:val="Normal"/>
        <w:spacing w:lineRule="auto" w:line="360"/>
        <w:rPr/>
      </w:pPr>
      <w:r>
        <w:rPr/>
        <w:t xml:space="preserve">В результате я установил, что Бычков М.Я. вступил в брак 02.05.1932 г. Также удалось установить национальности жениха и невесты. Так, в графе «национальность» у Бычкова М.Я. указано: «великоросс», а у его супруги – «белоросс». Хотя детям родители говорили, что отец по национальности украинец, а мать – поль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2. Коллективизация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ab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В семье существует легенда, что Бычковых раскулачивали, отправили в ссылку, но вспомнив, что Бычков М.Я. – красноармеец, семью вернули на место. </w:t>
      </w:r>
    </w:p>
    <w:p>
      <w:pPr>
        <w:pStyle w:val="Normal"/>
        <w:spacing w:lineRule="auto" w:line="360"/>
        <w:rPr/>
      </w:pPr>
      <w:r>
        <w:rPr/>
        <w:t>Доказательства этому я получил, обратившись к архивной базе Омской области.  На основании запроса в Исторический Архив Омской Области я установил, что в действительности раскулачили Я.А. Бычкова, отца М.Я. Бычкова.  Мне удалось ознакомиться с личным делом Я. А. Бычкова. По справке, хранящейся в деле, я установил, что Бычковы первоначально поселились в Кокча-Чилике (что соответствует найденным мной сведениям о матери Бычкова в метрической книге,  о чем речь пойдет в дальнейшем). По архивной карте я проследил, что это село находилось через дорогу от Атар-Чилика, в настоящее время не существует. Сведений о выселении и лишении Бычковых избирательных прав в архиве нет.</w:t>
      </w:r>
    </w:p>
    <w:p>
      <w:pPr>
        <w:pStyle w:val="Normal"/>
        <w:spacing w:lineRule="auto" w:line="360"/>
        <w:rPr/>
      </w:pPr>
      <w:r>
        <w:rPr/>
        <w:t xml:space="preserve">О чём же нам говорят похозяйственные книги? Тот факт,  что Бычков М.Я. вступил в колхоз в1929г., а Бычков Я.А. в 1930г., как раз в разгар репрессий, подтверждает, что их действительно не выселяли и не лишали избирательных прав.  </w:t>
      </w:r>
    </w:p>
    <w:p>
      <w:pPr>
        <w:pStyle w:val="Normal"/>
        <w:spacing w:lineRule="auto" w:line="360"/>
        <w:rPr/>
      </w:pPr>
      <w:r>
        <w:rPr/>
        <w:t>Считаю необходимым привести в данном разделе сведения о второй жене Бычкова, Неониле (Нине) Фадеевне, так как именно в этот период он заключил второй брак.</w:t>
      </w:r>
    </w:p>
    <w:p>
      <w:pPr>
        <w:pStyle w:val="Normal"/>
        <w:spacing w:lineRule="auto" w:line="360"/>
        <w:rPr/>
      </w:pPr>
      <w:r>
        <w:rPr/>
        <w:t xml:space="preserve">Н.Ф. Бычкова, вторая жена Бычкова, родилась 01.05.1912г. в Гродненской губернии. По национальности полька (в записях ЗАГСа-белорусска), девичья фамилия – Лисевич (Лисевичева). </w:t>
      </w:r>
    </w:p>
    <w:p>
      <w:pPr>
        <w:pStyle w:val="Normal"/>
        <w:spacing w:lineRule="auto" w:line="360"/>
        <w:rPr/>
      </w:pPr>
      <w:r>
        <w:rPr/>
        <w:t>Я тщательно изучил места прибытия поляков  в Омскую область в районе Атар-Чилика, так как в семье не сохранилось сведений, где именно Лисевичи поселились. По названиям сел я пришел к выводу, что следует искать корни в с. Белостоке и его окрестностях. Исследуя метрическую книгу записи актов гражданского состояния церкви с. Белостока, Омского уезда, за 1909-1910 гг., 1915-1917 гг., 1924 гг., я подтвердил свои догадки, действительно, белорусские поляки селились именно там.</w:t>
      </w:r>
    </w:p>
    <w:p>
      <w:pPr>
        <w:pStyle w:val="Normal"/>
        <w:spacing w:lineRule="auto" w:line="360"/>
        <w:rPr/>
      </w:pPr>
      <w:r>
        <w:rPr/>
        <w:t>Дочь Бычкова, Карбаинова В.М., вспоминает: «мать рассказывала о том, что ее семья (родители и сестры) некоторое время проживала в деревне Херсоне, занимались там пчеловодством, но жили всё равно бедно, поэтому сёстры долго ходили в девицах».</w:t>
      </w:r>
    </w:p>
    <w:p>
      <w:pPr>
        <w:pStyle w:val="Normal"/>
        <w:spacing w:lineRule="auto" w:line="360"/>
        <w:rPr/>
      </w:pPr>
      <w:r>
        <w:rPr/>
        <w:t xml:space="preserve">Херсонка относилась также к Белостокскому приходу. В метрических книгах церкви с. Белостока есть записи о переселенцах из Гродненской губернии, в том числе о поселившихся в Херсонке (или Херсоне, как эту деревню называют старожилы). А в 1918г., указывая на таких переселенцев, стали записывать – «беженцы с Украины». И, хотя о Лисевичах записей в хрониках Белостокской церкви я не обнаружил, предполагаю, что Лисевичи также были беженцами, появились в нашей области в 1918г. </w:t>
      </w:r>
    </w:p>
    <w:p>
      <w:pPr>
        <w:pStyle w:val="Normal"/>
        <w:spacing w:lineRule="auto" w:line="360"/>
        <w:rPr/>
      </w:pPr>
      <w:r>
        <w:rPr/>
        <w:t>Карбаинова В.М. согласна с моими догадками: «Мама рассказывала, что их семью с родной земли прогнали гетманы».</w:t>
      </w:r>
    </w:p>
    <w:p>
      <w:pPr>
        <w:pStyle w:val="Normal"/>
        <w:spacing w:lineRule="auto" w:line="360"/>
        <w:rPr/>
      </w:pPr>
      <w:r>
        <w:rPr/>
        <w:t>История это подтверждает. Я изучил карту Европы 1918 г. и справочную литературу. На карте появилось такое государство, как Западная Украина (илиУНР). В числе украинских в нее также вошли Вильно (Вильнюс), Гродно, Белосток, Брест и Пинск. Образованное государство имело и другое название – Гетманщина. Оно образовалось в 1918 результате контрреволюции, осуществленной гетманом Скоропадским. Вот от этого-то гетмана и бежала семья жены Бычкова, другие поляки и украинцы на нашу землю!</w:t>
      </w:r>
    </w:p>
    <w:p>
      <w:pPr>
        <w:pStyle w:val="Normal"/>
        <w:spacing w:lineRule="auto" w:line="360"/>
        <w:rPr/>
      </w:pPr>
      <w:r>
        <w:rPr/>
        <w:t>Исследуя метрические книги за 1918 г. Богородице-Рождественской церкви села Бердянского (к приходу которой должен был относится Атар-Чилик), часть 1 «О родившихся», л.д. 37, в разделе «воспреемники», я наткнулся на запись крестивших некую Марию из Кокча-Чилика: «гражданин поселка Богословка Платон Платонович Кабак и гражданская жена Елена Филипповна Лисевич». Как это расшифровать? Я наглядно ознакомился с делопроизводством дореволюционного и послереволюционного периода. До 1917 г. церковь всегда указывала сословие при регистрации. Например, крестьянин такой-то, крестьянский сын такой-то, крестьянская девица такая-то, законная жена крестьянина такого-то. После 1917 вместо сословия стали указывать «гражданин». В некоторых случаях получалась даже путаница в документах,  могло быть указано «гражданский сын», или «гражданская девица». Так же применяли и наименование «гражданская жена» (то есть жена  какого-то гражданина). Учитывая, что в данном случае лица указаны в качестве «воспреемников», то Е.Ф. Лисевич не была скорее всего женой П.П. Кабаку. По карте я установил, что село Богословка,  ссылку на которое я обнаружил в этой  записи, находилось в непосредственной близости от Кокча-Чилика.</w:t>
      </w:r>
    </w:p>
    <w:p>
      <w:pPr>
        <w:pStyle w:val="Normal"/>
        <w:spacing w:lineRule="auto" w:line="360"/>
        <w:rPr/>
      </w:pPr>
      <w:r>
        <w:rPr/>
        <w:t xml:space="preserve">Это позволяет предположить, что Е.Ф. Лисевич - мать Н.Ф.Лисевич, так как других Лисевичей я нигде больше не нашел. </w:t>
      </w:r>
    </w:p>
    <w:p>
      <w:pPr>
        <w:pStyle w:val="Normal"/>
        <w:spacing w:lineRule="auto" w:line="360"/>
        <w:rPr/>
      </w:pPr>
      <w:r>
        <w:rPr/>
        <w:t xml:space="preserve">В той же книге я обнаружил запись о жительнице Кокча-Чилика Бычек (или Бычок) Параскеве Митрофановне (также в разделе «воспреемники»). И мать Бычкова звали Прасковьей Митрофановной. А в семье сохранилась легенда, что фамилия «Бычков» появилась позже, после пеерезда в Сибирь. На примере преобразования фамилии второй жены можно предположить, что так и случилось. Бычковы же скорее всего поселились первоначально именно в Кокча-Чилике (Кудук-Чилике), образованном ранее Атар-Чилика. </w:t>
      </w:r>
    </w:p>
    <w:p>
      <w:pPr>
        <w:pStyle w:val="Normal"/>
        <w:spacing w:lineRule="auto" w:line="360"/>
        <w:rPr/>
      </w:pPr>
      <w:r>
        <w:rPr/>
        <w:t>После свадьбы у Мартына Яковлевича и Неонилы Фадеевны Бычковых рождаются дети:</w:t>
      </w:r>
    </w:p>
    <w:p>
      <w:pPr>
        <w:pStyle w:val="Normal"/>
        <w:spacing w:lineRule="auto" w:line="360"/>
        <w:rPr/>
      </w:pPr>
      <w:r>
        <w:rPr/>
        <w:t>- 1933 гг. – сын Александр,</w:t>
      </w:r>
    </w:p>
    <w:p>
      <w:pPr>
        <w:pStyle w:val="Normal"/>
        <w:spacing w:lineRule="auto" w:line="360"/>
        <w:rPr/>
      </w:pPr>
      <w:r>
        <w:rPr/>
        <w:t>- 1934(35)гг. – сын Анатолий,</w:t>
      </w:r>
    </w:p>
    <w:p>
      <w:pPr>
        <w:pStyle w:val="Normal"/>
        <w:spacing w:lineRule="auto" w:line="360"/>
        <w:rPr/>
      </w:pPr>
      <w:r>
        <w:rPr/>
        <w:t>- 1936(37)гг. – сын Владимир,</w:t>
      </w:r>
    </w:p>
    <w:p>
      <w:pPr>
        <w:pStyle w:val="Normal"/>
        <w:spacing w:lineRule="auto" w:line="360"/>
        <w:rPr/>
      </w:pPr>
      <w:r>
        <w:rPr/>
        <w:t xml:space="preserve">- 1939г. – дочь Зинаида.  </w:t>
      </w:r>
    </w:p>
    <w:p>
      <w:pPr>
        <w:pStyle w:val="Normal"/>
        <w:spacing w:lineRule="auto" w:line="360"/>
        <w:rPr/>
      </w:pPr>
      <w:r>
        <w:rPr/>
        <w:t xml:space="preserve">Перед самым уходом отца на фронт, в семье родился еще один сын, Яков (май 1941г.)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3. Начало войны</w:t>
      </w:r>
    </w:p>
    <w:p>
      <w:pPr>
        <w:pStyle w:val="Normal"/>
        <w:spacing w:lineRule="auto" w:line="360"/>
        <w:rPr/>
      </w:pPr>
      <w:r>
        <w:rPr/>
        <w:t xml:space="preserve">Итак, к началу войны семья Бычковых состояла из 9 человек – его, жены, и семерых детей. </w:t>
      </w:r>
    </w:p>
    <w:p>
      <w:pPr>
        <w:pStyle w:val="Normal"/>
        <w:spacing w:lineRule="auto" w:line="360"/>
        <w:rPr/>
      </w:pPr>
      <w:r>
        <w:rPr/>
        <w:t xml:space="preserve">В сорок первом отправился Мартиан Бычков воевать на фронт. </w:t>
      </w:r>
    </w:p>
    <w:p>
      <w:pPr>
        <w:pStyle w:val="Normal"/>
        <w:spacing w:lineRule="auto" w:line="360"/>
        <w:rPr/>
      </w:pPr>
      <w:r>
        <w:rPr/>
        <w:t xml:space="preserve">Согласно справки от 09.04.2007, выданной Военным комиссариатом Кировского и Советского административных округов г.Омска Министерства обороны РФ,  Бычков М.Я. воевал в 695 стрелковом полку, 155 стрелковой дивизии с 03.1943 по 05.1945. </w:t>
      </w:r>
    </w:p>
    <w:p>
      <w:pPr>
        <w:pStyle w:val="Normal"/>
        <w:spacing w:lineRule="auto" w:line="360"/>
        <w:rPr/>
      </w:pPr>
      <w:r>
        <w:rPr/>
        <w:t xml:space="preserve">О том, в каких боевых действиях принимал участие Мартын Яковлевич,  свидетельствуют многочисленные военные награды и документы: </w:t>
      </w:r>
    </w:p>
    <w:p>
      <w:pPr>
        <w:pStyle w:val="Normal"/>
        <w:spacing w:lineRule="auto" w:line="360"/>
        <w:rPr/>
      </w:pPr>
      <w:r>
        <w:rPr/>
        <w:t xml:space="preserve">- орден Красной Звезды, </w:t>
      </w:r>
    </w:p>
    <w:p>
      <w:pPr>
        <w:pStyle w:val="Normal"/>
        <w:spacing w:lineRule="auto" w:line="360"/>
        <w:rPr/>
      </w:pPr>
      <w:r>
        <w:rPr/>
        <w:t xml:space="preserve">- орден Славы </w:t>
      </w:r>
      <w:r>
        <w:rPr>
          <w:lang w:val="en-US"/>
        </w:rPr>
        <w:t>III</w:t>
      </w:r>
      <w:r>
        <w:rPr/>
        <w:t xml:space="preserve"> степени,</w:t>
      </w:r>
    </w:p>
    <w:p>
      <w:pPr>
        <w:pStyle w:val="Normal"/>
        <w:spacing w:lineRule="auto" w:line="360"/>
        <w:rPr/>
      </w:pPr>
      <w:r>
        <w:rPr/>
        <w:t xml:space="preserve">- медаль «За отвагу», </w:t>
      </w:r>
    </w:p>
    <w:p>
      <w:pPr>
        <w:pStyle w:val="Normal"/>
        <w:spacing w:lineRule="auto" w:line="360"/>
        <w:rPr/>
      </w:pPr>
      <w:r>
        <w:rPr/>
        <w:t>- медаль «За взятие Будапешта»,</w:t>
      </w:r>
    </w:p>
    <w:p>
      <w:pPr>
        <w:pStyle w:val="Normal"/>
        <w:spacing w:lineRule="auto" w:line="360"/>
        <w:rPr/>
      </w:pPr>
      <w:r>
        <w:rPr/>
        <w:t>- орденская книжка.</w:t>
      </w:r>
    </w:p>
    <w:p>
      <w:pPr>
        <w:pStyle w:val="Normal"/>
        <w:spacing w:lineRule="auto" w:line="360"/>
        <w:rPr/>
      </w:pPr>
      <w:r>
        <w:rPr/>
        <w:t>а также награды и документы мирного времени:</w:t>
      </w:r>
    </w:p>
    <w:p>
      <w:pPr>
        <w:pStyle w:val="Normal"/>
        <w:spacing w:lineRule="auto" w:line="360"/>
        <w:rPr/>
      </w:pPr>
      <w:r>
        <w:rPr/>
        <w:t xml:space="preserve">- Орден Отечественной Войны </w:t>
      </w:r>
      <w:r>
        <w:rPr>
          <w:lang w:val="en-US"/>
        </w:rPr>
        <w:t>II</w:t>
      </w:r>
      <w:r>
        <w:rPr/>
        <w:t xml:space="preserve"> степени и орденская книжка к нему,</w:t>
      </w:r>
    </w:p>
    <w:p>
      <w:pPr>
        <w:pStyle w:val="Normal"/>
        <w:spacing w:lineRule="auto" w:line="360"/>
        <w:rPr/>
      </w:pPr>
      <w:r>
        <w:rPr/>
        <w:t>- юбилейный памятный знак «Ветеран Степного, 2-го Украинского, забайкальского Фронта 1945-1990 гг.» и удостоверение к нему,</w:t>
      </w:r>
    </w:p>
    <w:p>
      <w:pPr>
        <w:pStyle w:val="Normal"/>
        <w:spacing w:lineRule="auto" w:line="360"/>
        <w:rPr/>
      </w:pPr>
      <w:r>
        <w:rPr/>
        <w:t>- юбилейная медаль «Сорок лет победы в Великой Отечественной Войне 1941-1945 гг.» и удостоверение и многие другие юбилейные награды.</w:t>
      </w:r>
    </w:p>
    <w:p>
      <w:pPr>
        <w:pStyle w:val="Normal"/>
        <w:spacing w:lineRule="auto" w:line="360"/>
        <w:rPr/>
      </w:pPr>
      <w:r>
        <w:rPr/>
        <w:t>Но самый главный источник  – его интервью.</w:t>
      </w:r>
    </w:p>
    <w:p>
      <w:pPr>
        <w:pStyle w:val="Normal"/>
        <w:spacing w:lineRule="auto" w:line="360"/>
        <w:rPr/>
      </w:pPr>
      <w:r>
        <w:rPr/>
        <w:t>Из него известно, что свой первый бой принял Мартиан Яковлевич под Нелидово Тверской области.</w:t>
      </w:r>
    </w:p>
    <w:p>
      <w:pPr>
        <w:pStyle w:val="Style13"/>
        <w:spacing w:lineRule="auto" w:line="360"/>
        <w:rPr/>
      </w:pPr>
      <w:r>
        <w:rPr/>
        <w:t>Таким образом, воинское подразделение Бычкова с октября 1941 по апрель 1942г. в составе частей Калининского фронта, участвовало в операции по освобождению Калинина (Твери) и битве за Москву.</w:t>
      </w:r>
    </w:p>
    <w:p>
      <w:pPr>
        <w:pStyle w:val="Style13"/>
        <w:spacing w:lineRule="auto" w:line="360"/>
        <w:rPr/>
      </w:pPr>
      <w:r>
        <w:rPr/>
        <w:t>Оборона Москвы – сплошной, мужественный подвиг. Очевидцы тех событий рисуют картину сопротивления, которую иначе как героической не назовёшь. На подступах к Москве Бычков был ранен, госпитализирован. На этом боевом этапе кровью заслужил  наш земляк свою первую награду - орден Красной Звезды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Style13"/>
        <w:spacing w:lineRule="auto" w:line="360"/>
        <w:jc w:val="center"/>
        <w:rPr/>
      </w:pPr>
      <w:r>
        <w:rPr>
          <w:b/>
        </w:rPr>
        <w:t>2.4. Вперёд, к победе!</w:t>
      </w:r>
    </w:p>
    <w:p>
      <w:pPr>
        <w:pStyle w:val="Normal"/>
        <w:spacing w:lineRule="auto" w:line="360"/>
        <w:rPr/>
      </w:pPr>
      <w:r>
        <w:rPr/>
        <w:t xml:space="preserve">Удостоверения к ветеранским юбилейным наградам, а также справка Военного комиссариата, говорят о том, что по крайней мере с марта 1943 г. старшина Бычков сражался в подразделениях Степного, 2-го Украинского и Забайкальского фронтов.  </w:t>
      </w:r>
    </w:p>
    <w:p>
      <w:pPr>
        <w:pStyle w:val="Normal"/>
        <w:spacing w:lineRule="auto" w:line="360"/>
        <w:rPr/>
      </w:pPr>
      <w:r>
        <w:rPr/>
        <w:t xml:space="preserve">Для целей данной работы большой интерес представляет такой  документ, как вещевая книжка офицера Красной армии (порядковый номер неразборчив). Согласно этого документа, выданного 1 января 1945 г., старшина Бычков Мартын Яковлевич не позднее, как с 1 июня 1944 г., был зачислен в 659 Карпатский Краснознамённый стрелковый полк 155 стрелковой дивизии. Данный документ противоречит справке Военного комиссариата нашего времени. Но…Война есть война, поэтому неудивительно, что в горячке в деле многих военнослужащих возникали различные неясности. </w:t>
      </w:r>
    </w:p>
    <w:p>
      <w:pPr>
        <w:pStyle w:val="Normal"/>
        <w:spacing w:lineRule="auto" w:line="360"/>
        <w:rPr/>
      </w:pPr>
      <w:r>
        <w:rPr/>
        <w:t xml:space="preserve">Наверное, по этой же причине в 42-м в семью Бычковых по ошибке прилетела похоронка на отца, а в 1943 - и на сына Василия. Потом выяснилось, что в бою фронтовой товарищ М. Бычкова получил тяжелое ранение, и Мартын Яковлевич накрыл его своей шинелью, в кармане которой было его удостоверение красноармейца. </w:t>
      </w:r>
    </w:p>
    <w:p>
      <w:pPr>
        <w:pStyle w:val="Normal"/>
        <w:spacing w:lineRule="auto" w:line="360"/>
        <w:rPr/>
      </w:pPr>
      <w:r>
        <w:rPr/>
        <w:t>По данным официального сайта Минобороны РФ 659 стрелковый полк входил в состав 221 стрелковой дивизии.</w:t>
      </w:r>
    </w:p>
    <w:p>
      <w:pPr>
        <w:pStyle w:val="Normal"/>
        <w:spacing w:lineRule="auto" w:line="360"/>
        <w:rPr/>
      </w:pPr>
      <w:r>
        <w:rPr/>
        <w:t>Обнаруженные мной на сайте memory.ru скупые сведения о погибших однополчанах позволяют сделать вывод о том, что в период июнь-август 1943 г. 221 стрелковая дивизия вела кровопролитные бои, с огромными потерями в районе Ворошиловграда (ныне город Луганск на Украине). Сам Бычков также получил в этом боевом эпизоде ранение, оказался в госпитале.</w:t>
      </w:r>
    </w:p>
    <w:p>
      <w:pPr>
        <w:pStyle w:val="Normal"/>
        <w:spacing w:lineRule="auto" w:line="360"/>
        <w:rPr/>
      </w:pPr>
      <w:r>
        <w:rPr/>
        <w:t>А как же оставшаяся семья? Карбаинова В.М.: «мама вспоминала, как вся деревня работала в поле, чтобы накормить фронт, все произведенное в личном хозяйстве также передавали армии, жили впроголодь, зимой вязали носки солдатам. Жили одной надеждой».</w:t>
      </w:r>
    </w:p>
    <w:p>
      <w:pPr>
        <w:pStyle w:val="Normal"/>
        <w:spacing w:lineRule="auto" w:line="360"/>
        <w:rPr/>
      </w:pPr>
      <w:r>
        <w:rPr/>
        <w:t>В сорок втором вышла замуж старшая дочь Вера. И стала Гущиной. Муж Николай в том же году тоже ушел на фронт.</w:t>
      </w:r>
    </w:p>
    <w:p>
      <w:pPr>
        <w:pStyle w:val="Normal"/>
        <w:spacing w:lineRule="auto" w:line="360"/>
        <w:rPr/>
      </w:pPr>
      <w:r>
        <w:rPr/>
        <w:t xml:space="preserve">В сорок третьем ушел на войну Василий. Направили Василия в танковые войска, 10 танковую гвардейскую бригаду. Семья, и без того еле сводившая концы с концами, осталась на попечении женщин и подрастающих детей. </w:t>
      </w:r>
    </w:p>
    <w:p>
      <w:pPr>
        <w:pStyle w:val="Normal"/>
        <w:spacing w:lineRule="auto" w:line="360"/>
        <w:rPr/>
      </w:pPr>
      <w:r>
        <w:rPr/>
        <w:t xml:space="preserve">О военной биографии деда, Я.А. Бычкова, сведений практически нет. Но эта информация подтверждена записями из похозяйственной книги аула Атар-Чилик. В графе «причина отсутствия» с 1944 г. по 1945 г. значится «РККА». </w:t>
      </w:r>
    </w:p>
    <w:p>
      <w:pPr>
        <w:pStyle w:val="TextBody"/>
        <w:spacing w:lineRule="auto" w:line="360" w:before="0" w:after="0"/>
        <w:rPr/>
      </w:pPr>
      <w:r>
        <w:rPr/>
        <w:t xml:space="preserve">Вернемся к событиям военного времени. Следующим эпизодом военной карьеры нашего земляка, Мартьяна Яковлевича, является форсирование Днепра. В составе войск Степного фронта, форсировав реку Ворскла (приток Днепра) 23 сентября 1943г. свобождал г. Полтаву. Я обнаружил некоторые сведения, указывающие, что 221-я стрелковая дивизия участвовала в освобождении г. Мелитополя на Украине (Запорожье). И это факт. Ведь в г. Мелитополе установлен памятник солдатам освободительной 221 стрелковой дивизии. После сражения за г. Мелитополь 221 стрелковой дивизии было присвоено очередное наименование – Мелитопольская. В отечественной истории этот момент отмечен как один из этапов форсирования Днепра – Мелитопольской битве. </w:t>
      </w:r>
    </w:p>
    <w:p>
      <w:pPr>
        <w:pStyle w:val="Normal"/>
        <w:spacing w:lineRule="auto" w:line="360"/>
        <w:rPr/>
      </w:pPr>
      <w:r>
        <w:rPr/>
        <w:t>Что же сообщает о том военном периоде сам Бычков?</w:t>
      </w:r>
    </w:p>
    <w:p>
      <w:pPr>
        <w:pStyle w:val="Normal"/>
        <w:spacing w:lineRule="auto" w:line="360"/>
        <w:rPr/>
      </w:pPr>
      <w:r>
        <w:rPr/>
        <w:t>«В партии я с сорок третьего, –  продолжает в своем интервью Мартын Яковлевич. – Комбат рекомендовал, но кандидатом долго не ходил. Вызывают в затишье в штабной блиндаж – «Вот тебе, Бычков, партийный билет! Принимаем досрочно; воюешь хорошо!»</w:t>
      </w:r>
    </w:p>
    <w:p>
      <w:pPr>
        <w:pStyle w:val="Normal"/>
        <w:spacing w:lineRule="auto" w:line="360"/>
        <w:rPr/>
      </w:pPr>
      <w:r>
        <w:rPr/>
        <w:t xml:space="preserve">Козырнул я и вышел. Оно и понятно: война. Может, и билет получить не успеешь. Как видно, я счастливый» </w:t>
      </w:r>
    </w:p>
    <w:p>
      <w:pPr>
        <w:pStyle w:val="Normal"/>
        <w:spacing w:lineRule="auto" w:line="360"/>
        <w:rPr/>
      </w:pPr>
      <w:r>
        <w:rPr/>
        <w:t>Таким образом, вернувшись из санбата в расчет, наш герой был удостоен великой чести – досрочно принят в партию.</w:t>
      </w:r>
      <w:r>
        <w:rPr>
          <w:i/>
        </w:rPr>
        <w:t xml:space="preserve"> </w:t>
      </w:r>
      <w:r>
        <w:rPr/>
        <w:t xml:space="preserve"> Где - то на предшествующем боевом этапе он получил, помимо ранения, и орден Славы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spacing w:lineRule="auto" w:line="360"/>
        <w:rPr/>
      </w:pPr>
      <w:r>
        <w:rPr/>
        <w:t>В интервью описывается следующий боевой эпизод: «фронт двигался на запад. «Косил» фашистов старшина Мартын Бычков, мстя за землю свою, за сына, погибшего в 42-м в Латвии, за друзей. На подступах к городам братских стран, загнанный враг жестоко огрызался. Медаль за освобождение венгерской столицы досталась Бычкову и его товарищам дорогой ценой. В уличных боях пулеметчик отбивал по множеству атак за день. На участке, где должны были проехать наши танки, появилась преграда – набитые песком и камнями десять рядов вагонов. Блестящая операция сапёров позволила танковому клину устремиться в узкий проход, успешно выполнить задание».</w:t>
      </w:r>
    </w:p>
    <w:p>
      <w:pPr>
        <w:pStyle w:val="Normal"/>
        <w:spacing w:lineRule="auto" w:line="360"/>
        <w:rPr/>
      </w:pPr>
      <w:r>
        <w:rPr/>
        <w:t xml:space="preserve">Таким образом, по окончании событий на Днепре дивизия нашего земляка в составе 2-го Украинского фронта была переброшена в Венгрию. Его воспоминания вкупе с историческими фактами свидетельствуют,  что он принимал участие в уличных боях за Будапешт в числе бойцов одного из 3 стрелковых корпусов из состава </w:t>
      </w:r>
      <w:r>
        <w:rPr>
          <w:lang w:val="zxx" w:eastAsia="zxx" w:bidi="zxx"/>
        </w:rPr>
        <w:t>2-го Украинского фронт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ражения войск 2-го Украинского фронта на территории Европы, начавшиеся осенью 1944 г. в Венгрии, закончились в мае 1945 г. в Австрии. </w:t>
      </w:r>
    </w:p>
    <w:p>
      <w:pPr>
        <w:pStyle w:val="Normal"/>
        <w:spacing w:lineRule="auto" w:line="360"/>
        <w:rPr/>
      </w:pPr>
      <w:r>
        <w:rPr/>
        <w:t xml:space="preserve">Конец войны сибиряк встретил в австрийских Альпах. </w:t>
      </w:r>
    </w:p>
    <w:p>
      <w:pPr>
        <w:pStyle w:val="Normal"/>
        <w:spacing w:lineRule="auto" w:line="360"/>
        <w:rPr/>
      </w:pPr>
      <w:r>
        <w:rPr/>
        <w:t>«Ночью на «студебеккерах» промелькнула спящая Вена, боевое направление их – горы, выбивать остатки немецких горных дивизий. Но война для самого старшины закончилась в феврале 1946 года: он участвовал в операциях по вылавливанию вооруженных банд».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Мартиану Яковлевичу, старшине, первому номеру пулеметного расчета, пройдя через весь кошмар войны, удалось вернуться домой живым.</w:t>
      </w:r>
    </w:p>
    <w:p>
      <w:pPr>
        <w:pStyle w:val="Normal"/>
        <w:spacing w:lineRule="auto" w:line="360"/>
        <w:rPr/>
      </w:pPr>
      <w:r>
        <w:rPr/>
        <w:tab/>
        <w:t xml:space="preserve">А как сложилась дальнейшая судьба членов семьи Бычкова, воевавших за нашу Родину? </w:t>
      </w:r>
    </w:p>
    <w:p>
      <w:pPr>
        <w:pStyle w:val="Normal"/>
        <w:spacing w:lineRule="auto" w:line="360"/>
        <w:rPr/>
      </w:pPr>
      <w:r>
        <w:rPr/>
        <w:t xml:space="preserve">В 1945 г. на фронт ушел добровольцем второй сын - Андрей. Тоже в семнадцать лет. Согласно справки, выданной 08.02.2011 Таврическим РВК, Андрей Мартынович, 1927 г.р., является участником ВОВ, с 9.08.1945г.-3.09.1945г. служил на крейсере «Калинин» ОЛС Тихоокеанского флота. Детям Андрей рассказывал, что большую часть службы он охранял на острове Русский корабли от вражеских мин. </w:t>
      </w:r>
    </w:p>
    <w:p>
      <w:pPr>
        <w:pStyle w:val="Normal"/>
        <w:spacing w:lineRule="auto" w:line="360"/>
        <w:rPr/>
      </w:pPr>
      <w:r>
        <w:rPr/>
        <w:t xml:space="preserve">В книге «Солдаты победы» Омской области, том 9, в разделе «Таврический район» есть запись: «Бычков Андрей Мартынович, р.1927 г., с. Сосновское. Рядовой ДВФ». </w:t>
      </w:r>
    </w:p>
    <w:p>
      <w:pPr>
        <w:pStyle w:val="Normal"/>
        <w:spacing w:lineRule="auto" w:line="360"/>
        <w:rPr/>
      </w:pPr>
      <w:r>
        <w:rPr/>
        <w:t xml:space="preserve">Вернулся Андрей из армии в 1947г. </w:t>
      </w:r>
    </w:p>
    <w:p>
      <w:pPr>
        <w:pStyle w:val="Normal"/>
        <w:spacing w:lineRule="auto" w:line="360"/>
        <w:rPr/>
      </w:pPr>
      <w:r>
        <w:rPr/>
        <w:t>О военной карьере Василия известно мало. Выше я привел отрывок из этого интервью, где автор статьи указал: «мстя за… сына, погибшего в 42-м в Латвии». Считаю эти сведения художественным вымыслом, либо искажением, так как  я добыл сведения, это опровергающие. Так, в «Книге памяти» Омской области, в томе 9 стр. 298 (раздел «Таврический район») значится: «Бычков Василий Мартьянович. Погиб 18.03.1945г.» Там же, стр. 29 «Азовский район»:«Бычков Василий Марьянович, р. 1926 с. Воронково. Младший сержант 10 гвардейской танковой бригады. Погиб 18.03.1945 г., похоронен в Латвии, Лиепайский район». В «Книге памяти» Омской области сведения о Василии приведены дважды, в одном из случаев переврали отчество. На мой взгляд, связано это с тем, что на момент призыва аул Атар-Чилик Воронковского поселкового совета относился к Азовскому району, позднее его прикрепили к Таврическому. Неверное отчество приросло вследствие неверного прочтения сохранившейся записи. Почему же В.Неверко указал в статье сорок второй год, остается только гадать. Как видим, ошибки имели место не только в военное время.</w:t>
      </w:r>
    </w:p>
    <w:p>
      <w:pPr>
        <w:pStyle w:val="Normal"/>
        <w:spacing w:lineRule="auto" w:line="360"/>
        <w:rPr/>
      </w:pPr>
      <w:r>
        <w:rPr/>
        <w:tab/>
        <w:t xml:space="preserve">А семья знает, что сгорел Василий заживо в танк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5. Летопись послевоенного времени</w:t>
      </w:r>
    </w:p>
    <w:p>
      <w:pPr>
        <w:pStyle w:val="Normal"/>
        <w:spacing w:lineRule="auto" w:line="360"/>
        <w:rPr/>
      </w:pPr>
      <w:r>
        <w:rPr/>
        <w:t>Дальнейшие события восстановлены по похозяйственным книгам и семейному архиву.</w:t>
      </w:r>
    </w:p>
    <w:p>
      <w:pPr>
        <w:pStyle w:val="Normal"/>
        <w:spacing w:lineRule="auto" w:line="360"/>
        <w:rPr/>
      </w:pPr>
      <w:r>
        <w:rPr/>
        <w:t xml:space="preserve">После войны, как свидетельствует похозяйственная книга, 3 августа 1946, родилась у Бычковых дочь, Любовь, но она умерла в младенчестве.  По данным похозяйственной книги, семья развела личное хозяйство только в следующем, 1947 г. (вырастили овощи).  </w:t>
      </w:r>
    </w:p>
    <w:p>
      <w:pPr>
        <w:pStyle w:val="Normal"/>
        <w:spacing w:lineRule="auto" w:line="360"/>
        <w:rPr/>
      </w:pPr>
      <w:r>
        <w:rPr/>
        <w:t>06.04.1948 у Бычковых родился сын. Назвал его отец в честь погибшего на войне первенца Василия.</w:t>
      </w:r>
    </w:p>
    <w:p>
      <w:pPr>
        <w:pStyle w:val="Normal"/>
        <w:spacing w:lineRule="auto" w:line="360"/>
        <w:rPr/>
      </w:pPr>
      <w:r>
        <w:rPr/>
        <w:t>01.03.1952 г. родилась дочь Валентина. В том же году Мартиан Яковлевич был назначен председателем Воронковского поселкового совета.</w:t>
      </w:r>
    </w:p>
    <w:p>
      <w:pPr>
        <w:pStyle w:val="Normal"/>
        <w:spacing w:lineRule="auto" w:line="360"/>
        <w:rPr/>
      </w:pPr>
      <w:r>
        <w:rPr/>
        <w:t>В 1955 г. Бычков М.Я. был избран депутатом в Воронковский поселковый совет.</w:t>
      </w:r>
    </w:p>
    <w:p>
      <w:pPr>
        <w:pStyle w:val="Normal"/>
        <w:spacing w:lineRule="auto" w:line="360"/>
        <w:rPr/>
      </w:pPr>
      <w:r>
        <w:rPr/>
        <w:t>В 1956 г. у Бычковых родилась младшая дочь, Галина.</w:t>
      </w:r>
    </w:p>
    <w:p>
      <w:pPr>
        <w:pStyle w:val="Normal"/>
        <w:spacing w:lineRule="auto" w:line="360"/>
        <w:rPr/>
      </w:pPr>
      <w:r>
        <w:rPr/>
        <w:t>В 1960-е гг. Мартьян Яковлевич возглавлял колхоз «Путь к коммунизму». При его умелом руководстве колхоз неоднократно выходил в лидеры по сдаче мясо-молочной продукции, а Бычков был награжден грамотами.</w:t>
      </w:r>
    </w:p>
    <w:p>
      <w:pPr>
        <w:pStyle w:val="Normal"/>
        <w:spacing w:lineRule="auto" w:line="360"/>
        <w:rPr/>
      </w:pPr>
      <w:r>
        <w:rPr/>
        <w:t xml:space="preserve">В 1967 г. умерла жена, Неонила Фадеевна. </w:t>
      </w:r>
    </w:p>
    <w:p>
      <w:pPr>
        <w:pStyle w:val="Normal"/>
        <w:spacing w:lineRule="auto" w:line="360"/>
        <w:rPr/>
      </w:pPr>
      <w:r>
        <w:rPr/>
        <w:t>Будучи на пенсии, Бычков устроился сторожем в местную котельную. Не гнушался он и физического труда, личное хозяйство семья всегда имела. Дети во всем помогали, малые работали наравне с взрослыми. Да и как иначе было выжить, ведь только детей у Бычкова было одиннадцать. Ну а внуков и вовсе не счесть. И жили все вместе. До расформирования аула мало кто из детей в город уехал, отучившись, все к отцу возвращались.</w:t>
      </w:r>
    </w:p>
    <w:p>
      <w:pPr>
        <w:pStyle w:val="TextBody"/>
        <w:spacing w:lineRule="auto" w:line="360" w:before="0" w:after="0"/>
        <w:rPr/>
      </w:pPr>
      <w:r>
        <w:rPr/>
        <w:t xml:space="preserve">Повидал все на своем веку Мартын Яковлевич. Не сломил его ни голод, ни война, ни надсадный труд. Крепкий и сильный человек. Сын своей земли. Таково и его потомство. Выросли дети, все людьми стали. Права народная мудрость, воистину, каково семя – таково и племя!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Заключение.</w:t>
      </w:r>
    </w:p>
    <w:p>
      <w:pPr>
        <w:pStyle w:val="TextBody"/>
        <w:spacing w:lineRule="auto" w:line="360" w:before="0" w:after="0"/>
        <w:rPr/>
      </w:pPr>
      <w:r>
        <w:rPr/>
        <w:t xml:space="preserve">Чтобы подвести итоги данному исследованию, следует вспомнить, какие цели я себе поставил, какие задачи решал. </w:t>
      </w:r>
    </w:p>
    <w:p>
      <w:pPr>
        <w:pStyle w:val="TextBody"/>
        <w:spacing w:lineRule="auto" w:line="360" w:before="0" w:after="0"/>
        <w:rPr/>
      </w:pPr>
      <w:r>
        <w:rPr/>
        <w:t xml:space="preserve">Итак, изучив архивные материалы, личные документы и фотографии, опросив членов семьи ветерана, я выяснил всю трудовую биографию М.Я.Бычкова, узнал о его родителях и о его сыновьях - участниках ВОВ. Составил генеалогическое дерево рода. Проследил его боевой путь. </w:t>
      </w:r>
    </w:p>
    <w:p>
      <w:pPr>
        <w:pStyle w:val="TextBody"/>
        <w:spacing w:lineRule="auto" w:line="360" w:before="0" w:after="0"/>
        <w:rPr/>
      </w:pPr>
      <w:r>
        <w:rPr/>
        <w:t xml:space="preserve">Обращение к судьбе нашего земляка М.Я.Бычкова, к истории его рода, позволило мне изучить историю родного края, ведь судьбы этих людей тесно сплелись с судьбой южных регионов Омской области. Я понял, история – не сухая наука о событиях, изложенных в теории. История – это прежде всего люди, их жизненный путь. А сохранившиеся свидетельства – воспоминания, фотографии, архивные материалы и документы, не просто подтверждают события, они позволяют именно «прикоснуться», «оживить» историю, сделать ее ближе и понятней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Список литературы и других источ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А. Б Широкорад. Танковая война на восточном фронте. М., «Вече», 2009г.</w:t>
      </w:r>
    </w:p>
    <w:p>
      <w:pPr>
        <w:pStyle w:val="Normal"/>
        <w:spacing w:lineRule="auto" w:line="360"/>
        <w:rPr/>
      </w:pPr>
      <w:r>
        <w:rPr/>
        <w:t xml:space="preserve">2. История СССР. Учебник за 10 класс под ред. М.П. Кима. М., «Просвещение», 1981г. </w:t>
      </w:r>
    </w:p>
    <w:p>
      <w:pPr>
        <w:pStyle w:val="Normal"/>
        <w:spacing w:lineRule="auto" w:line="360"/>
        <w:rPr/>
      </w:pPr>
      <w:r>
        <w:rPr/>
        <w:t xml:space="preserve">3. История России </w:t>
      </w:r>
      <w:r>
        <w:rPr>
          <w:lang w:val="en-US"/>
        </w:rPr>
        <w:t>XX</w:t>
      </w:r>
      <w:r>
        <w:rPr/>
        <w:t xml:space="preserve"> век. Энциклопедия, т.5, ч.3. М., «Аванта +» 1995г.</w:t>
      </w:r>
    </w:p>
    <w:p>
      <w:pPr>
        <w:pStyle w:val="Normal"/>
        <w:spacing w:lineRule="auto" w:line="360"/>
        <w:rPr/>
      </w:pPr>
      <w:r>
        <w:rPr/>
        <w:t>4. От Советского информбюро 1941-1945 гг. Публицистика и очерки военных лет. Сост. С. Красильщик.  Изд-во Агентства печати Новости, Москва, 1982 г.</w:t>
      </w:r>
    </w:p>
    <w:p>
      <w:pPr>
        <w:pStyle w:val="Normal"/>
        <w:spacing w:lineRule="auto" w:line="360"/>
        <w:rPr/>
      </w:pPr>
      <w:r>
        <w:rPr/>
        <w:t>5. 9 Мая 1945 года. — М.: Наука, 1970г.</w:t>
      </w:r>
    </w:p>
    <w:p>
      <w:pPr>
        <w:pStyle w:val="Normal"/>
        <w:spacing w:lineRule="auto" w:line="360"/>
        <w:rPr/>
      </w:pPr>
      <w:r>
        <w:rPr/>
        <w:t>6. Советский энциклопедический словарь под ред. А. М. Прохорова. 4-изд. – М.; Сов. энциклопедия.1985г.</w:t>
      </w:r>
    </w:p>
    <w:p>
      <w:pPr>
        <w:pStyle w:val="Normal"/>
        <w:spacing w:lineRule="auto" w:line="360"/>
        <w:rPr/>
      </w:pPr>
      <w:r>
        <w:rPr/>
        <w:t xml:space="preserve">7. Материалы сайта «Военная литература» </w:t>
      </w:r>
      <w:r>
        <w:rPr>
          <w:rStyle w:val="InternetLink"/>
          <w:color w:val="000000"/>
          <w:u w:val="none"/>
        </w:rPr>
        <w:t>militera.lib.ru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 xml:space="preserve">8. Материала с интернет источника </w:t>
      </w:r>
      <w:r>
        <w:rPr>
          <w:rStyle w:val="InternetLink"/>
          <w:color w:val="000000"/>
          <w:u w:val="none"/>
        </w:rPr>
        <w:t>http://www.lipetsk.ru/town/kraeved/li02soro.html?pass=1&amp;backurl=/town/kraeved/li02soro.html</w:t>
      </w:r>
    </w:p>
    <w:p>
      <w:pPr>
        <w:pStyle w:val="Normal"/>
        <w:spacing w:lineRule="auto" w:line="360"/>
        <w:rPr/>
      </w:pPr>
      <w:r>
        <w:rPr/>
        <w:t>9. Материалы официального сайта Министерства обороны РФ, посвященного 60-летию победы в ВОВ.</w:t>
      </w:r>
    </w:p>
    <w:p>
      <w:pPr>
        <w:pStyle w:val="Normal"/>
        <w:spacing w:lineRule="auto" w:line="360"/>
        <w:rPr/>
      </w:pPr>
      <w:r>
        <w:rPr/>
        <w:t>10. Материалы сайта Векипедии – свободной энциклопедии.</w:t>
      </w:r>
    </w:p>
    <w:p>
      <w:pPr>
        <w:pStyle w:val="TextBody"/>
        <w:spacing w:lineRule="auto" w:line="360" w:before="0" w:after="0"/>
        <w:rPr/>
      </w:pPr>
      <w:r>
        <w:rPr/>
        <w:t>11. Статья В. Неверко. «Страницы истории героической жизни».// Публ.// Газета Одесского района «Пламя». 4 марта 1975 г. №26 (4131).</w:t>
      </w:r>
    </w:p>
    <w:p>
      <w:pPr>
        <w:pStyle w:val="TextBody"/>
        <w:spacing w:lineRule="auto" w:line="360" w:before="0" w:after="0"/>
        <w:rPr/>
      </w:pPr>
      <w:r>
        <w:rPr/>
        <w:t xml:space="preserve">12.  Календарь памятных дат России. </w:t>
      </w:r>
    </w:p>
    <w:p>
      <w:pPr>
        <w:pStyle w:val="TextBody"/>
        <w:spacing w:lineRule="auto" w:line="360" w:before="0" w:after="0"/>
        <w:rPr/>
      </w:pPr>
      <w:r>
        <w:rPr/>
        <w:t>13. Дни воинской славы России.</w:t>
      </w:r>
    </w:p>
    <w:p>
      <w:pPr>
        <w:pStyle w:val="TextBody"/>
        <w:spacing w:lineRule="auto" w:line="360" w:before="0" w:after="0"/>
        <w:rPr/>
      </w:pPr>
      <w:r>
        <w:rPr/>
        <w:t>14. Н.Я.Гущин. «Раскулачивание» в Сибири (1928-1934 гг.): Методы, этапы, социально-экономические и демографические последствия//монография. Новосибирск, 1992., с.8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Приложения 1 – 21  расположены в отдельной папке «Приложения»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татья В. Неверко. «Страницы истории героической жизни».// Публ.// Газета Одесского района «Пламя». 4 марта 1975 г. №26 (413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left="0" w:right="0" w:hanging="0"/>
      <w:outlineLvl w:val="1"/>
    </w:pPr>
    <w:rPr>
      <w:rFonts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0" w:right="0" w:hanging="0"/>
      <w:outlineLvl w:val="2"/>
    </w:pPr>
    <w:rPr>
      <w:rFonts w:eastAsia="Arial Unicode MS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сноски Знак"/>
    <w:basedOn w:val="3"/>
    <w:qFormat/>
    <w:rPr/>
  </w:style>
  <w:style w:type="character" w:styleId="Style9">
    <w:name w:val="Символ сноски"/>
    <w:basedOn w:val="3"/>
    <w:qFormat/>
    <w:rPr>
      <w:vertAlign w:val="superscript"/>
    </w:rPr>
  </w:style>
  <w:style w:type="character" w:styleId="Style10">
    <w:name w:val="Нижний колонтитул Знак"/>
    <w:basedOn w:val="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suppressAutoHyphens w:val="true"/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7:00Z</dcterms:created>
  <dc:creator>Admin</dc:creator>
  <dc:description/>
  <cp:keywords/>
  <dc:language>en-US</dc:language>
  <cp:lastModifiedBy>Admin</cp:lastModifiedBy>
  <dcterms:modified xsi:type="dcterms:W3CDTF">2012-04-07T11:09:00Z</dcterms:modified>
  <cp:revision>3</cp:revision>
  <dc:subject/>
  <dc:title/>
</cp:coreProperties>
</file>