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55143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разованию Азовского немецкого национ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 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ru-RU"/>
              </w:rPr>
              <w:t>___________________________________________________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13                                                                                                  № 541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тей и учащихся в период проведения 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овогодних </w:t>
      </w:r>
      <w:r>
        <w:rPr>
          <w:sz w:val="28"/>
          <w:szCs w:val="28"/>
          <w:lang w:val="ru-RU"/>
        </w:rPr>
        <w:t xml:space="preserve">и Рождественских </w:t>
      </w:r>
      <w:r>
        <w:rPr>
          <w:sz w:val="28"/>
          <w:szCs w:val="28"/>
        </w:rPr>
        <w:t xml:space="preserve">праздничных мероприятий 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зимних</w:t>
      </w:r>
      <w:r>
        <w:rPr>
          <w:sz w:val="28"/>
          <w:szCs w:val="28"/>
        </w:rPr>
        <w:t xml:space="preserve"> каникул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безопасности детей и учащихся в период Новогодних и Рождественских праздничных мероприятий и зимних каникул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о </w:t>
      </w:r>
      <w:r>
        <w:rPr>
          <w:sz w:val="28"/>
          <w:szCs w:val="28"/>
          <w:lang w:val="ru-RU"/>
        </w:rPr>
        <w:t>педагогических и технических работников</w:t>
      </w:r>
      <w:r>
        <w:rPr>
          <w:sz w:val="28"/>
          <w:szCs w:val="28"/>
        </w:rPr>
        <w:t xml:space="preserve"> во время проведения новогодних мероприятий в образовательных учреждения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овых мероприятий исключить присутствие посторонних лиц, выполнить весь комплекс антитеррористических мероприят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с лицами ответственными за проведение массовых мероприятий, новогодних утренников и вечеров, максимально обеспечить безопасность детей во время праздничных мероприятий и зимних канику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в образовательных учреждений новогодней елки согласовать со службами противопожарной безопасн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z w:val="28"/>
          <w:szCs w:val="28"/>
        </w:rPr>
        <w:t>муниципал</w:t>
      </w:r>
      <w:r>
        <w:rPr>
          <w:sz w:val="28"/>
          <w:szCs w:val="28"/>
          <w:lang w:val="ru-RU"/>
        </w:rPr>
        <w:t xml:space="preserve">ьных </w:t>
      </w:r>
      <w:r>
        <w:rPr>
          <w:sz w:val="28"/>
          <w:szCs w:val="28"/>
        </w:rPr>
        <w:t>образований, принять исчерпывающие меры противопожарной безопас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  <w:tab w:val="left" w:pos="6933" w:leader="dot"/>
          <w:tab w:val="left" w:pos="8498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спользование </w:t>
      </w:r>
      <w:r>
        <w:rPr>
          <w:sz w:val="28"/>
          <w:szCs w:val="28"/>
          <w:lang w:val="ru-RU"/>
        </w:rPr>
        <w:t xml:space="preserve">возгорающих </w:t>
      </w:r>
      <w:r>
        <w:rPr>
          <w:sz w:val="28"/>
          <w:szCs w:val="28"/>
        </w:rPr>
        <w:t xml:space="preserve"> и взрывоопасных предметов, особенно самодельных и сомнительного производства пиротехнических средств во время проведения новогодних мероприятий в образовательных учреждения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  <w:tab w:val="left" w:pos="6933" w:leader="dot"/>
          <w:tab w:val="left" w:pos="8498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сти дополнительные инструктажи работников и обучающихся о действиях при обнаружении взрывчатых веществ, взрывных устройств и подозрительных предметов, а также правилах и мерах пожарной безопас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одителей, детей и учащихся по вопросам недопустимости приобретения в сети розничной торговли пиротехнических средств низкого качества и сомнительного происхождения, использования их в помещениях, местах массовых игр дет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детей для участия в праздничных мероприятий в другие населенные пункты обеспечить выполнение «Требований по организации и обеспечению безопасности перевозок детей на территории Омской области» утверждение 19.04.2004 года заместителем Председателя Правительства Омской области. Министром промышленности политики транспорт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вязи Омской области Л.М</w:t>
      </w:r>
      <w:r>
        <w:rPr>
          <w:sz w:val="28"/>
          <w:szCs w:val="28"/>
          <w:lang w:val="ru-RU"/>
        </w:rPr>
        <w:t>. Л</w:t>
      </w:r>
      <w:r>
        <w:rPr>
          <w:sz w:val="28"/>
          <w:szCs w:val="28"/>
        </w:rPr>
        <w:t>упновым, и методическими рекомендациями ОГИБДД ОВД по Азовскому райо</w:t>
      </w:r>
      <w:r>
        <w:rPr>
          <w:sz w:val="28"/>
          <w:szCs w:val="28"/>
          <w:lang w:val="ru-RU"/>
        </w:rPr>
        <w:t>ну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за соблюдением температурного режима в помещениях ОУ, при эпидемии гриппа не допускать на новогодние мероприятия больных детей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каждой чрезвычайной ситуации произошедшей в образовательном учреждении немедленно сообщить в Комитет по образованию по т.2-35-74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  <w:lang w:val="ru-RU"/>
        </w:rPr>
        <w:t xml:space="preserve">заместителя председателя Гузя В.В., </w:t>
      </w:r>
      <w:r>
        <w:rPr>
          <w:sz w:val="28"/>
          <w:szCs w:val="28"/>
        </w:rPr>
        <w:t xml:space="preserve">главного специалиста Ваховскую </w:t>
      </w:r>
      <w:r>
        <w:rPr>
          <w:sz w:val="28"/>
          <w:szCs w:val="28"/>
          <w:lang w:val="ru-RU"/>
        </w:rPr>
        <w:t>Л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ведущих специалистов Чернышеву Т.А.</w:t>
      </w:r>
      <w:r>
        <w:rPr>
          <w:sz w:val="28"/>
          <w:szCs w:val="28"/>
          <w:lang w:val="ru-RU"/>
        </w:rPr>
        <w:t>, Кабышеву З.А., и</w:t>
      </w:r>
      <w:r>
        <w:rPr>
          <w:sz w:val="28"/>
          <w:szCs w:val="28"/>
        </w:rPr>
        <w:t xml:space="preserve">нженера 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С и электрооборудованию Багинского А.Б.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 xml:space="preserve">                                          И.И. Келлер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(а):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В.В. Гузь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Л.В. Ваховская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З.А. Кабышева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Т.А. Чернышева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А.Б. Багинский</w:t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5pt2pt">
    <w:name w:val="Основной текст + 3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70"/>
      <w:szCs w:val="7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4:00Z</dcterms:created>
  <dc:creator>Admin</dc:creator>
  <dc:description/>
  <dc:language>en-US</dc:language>
  <cp:lastModifiedBy>Сосновская СОШ3</cp:lastModifiedBy>
  <cp:lastPrinted>2013-12-16T08:54:00Z</cp:lastPrinted>
  <dcterms:modified xsi:type="dcterms:W3CDTF">2014-01-10T09:54:00Z</dcterms:modified>
  <cp:revision>2</cp:revision>
  <dc:subject/>
  <dc:title/>
</cp:coreProperties>
</file>