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бъеме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Сосн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  осуществляется на основании лицензии:  регистрационный № 669 –п от 11 мая  2012 года, серия А № 0002249.</w:t>
        <w:br/>
        <w:t>В соответствии с лицензией организация осуществляет образовательную деятельность по следующим образовательным программам:</w:t>
        <w:br/>
        <w:t>·  Начальное общее образование – 4 года.</w:t>
        <w:br/>
        <w:t>·  Основное общее образование – 5 лет.</w:t>
        <w:br/>
        <w:t xml:space="preserve">·  Среднее общее образование – 2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ивает предоставление учащимся бесплатного качественного общего образования ступеней   начального, основного и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реализацию учащемуся образовательных программ и воспитательной работы в соответствии с требованиями Федерального государственного образовательного стандарта и на основании следующих документов: </w:t>
      </w:r>
    </w:p>
    <w:p>
      <w:pPr>
        <w:pStyle w:val="Normal"/>
        <w:shd w:fill="FFFFFF" w:val="clear"/>
        <w:spacing w:lineRule="auto" w:line="240"/>
        <w:ind w:right="2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ой базой, лежащей в основе разработки учебного плана школы д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-11 (9)  классов,  явля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документы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№ 373 от 6 октября 2009г., зарегистрированный Минюстом России № 15785 22.12.2009г., 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№ 1241 от 26 ноября 2010г., зарегистрированный Минюстом России № 19707  04.02.2011г.,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№ 373 от 6 октября 2009г.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№ 889 от 30 августа 2010г., зарегистрированный Минюстом России № 19707  04.02.2011г., 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О РФ от 9 марта 2004г. № 1312 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№ 74 от 1 февраля 2012г. 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О РФ от 9 марта 2004г. № 1312 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, рекомендованная к использованию Координационным советом при департаменте общего образования Министерства образования и науки Российской федерации (протокол заседания № 1 от 24-25 июля 2010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каз Министерства образования и науки Российской Федерации  от </w:t>
      </w:r>
      <w:r>
        <w:rPr>
          <w:rFonts w:cs="Times New Roman" w:ascii="Times New Roman" w:hAnsi="Times New Roman"/>
        </w:rPr>
        <w:t>31 марта 2014 г.     № 253 «</w:t>
      </w:r>
      <w:r>
        <w:rPr>
          <w:rStyle w:val="StrongEmphasis"/>
          <w:rFonts w:cs="Times New Roman" w:ascii="Times New Roman" w:hAnsi="Times New Roman"/>
          <w:b w:val="false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оссийской Федерации  от 29 декабря 2010г.  №.18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134" w:after="0"/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DejaVu Sans;Arial" w:cs="Times New Roman" w:ascii="Times New Roman" w:hAnsi="Times New Roman"/>
          <w:sz w:val="24"/>
          <w:szCs w:val="24"/>
          <w:lang w:bidi="hi-IN"/>
        </w:rPr>
        <w:t>Концепция профильного обучения на старшей ступени общего образования, утверждённая приказом МО РФ от 18.07.2002г. № 278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134" w:after="0"/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DejaVu Sans;Arial" w:cs="DejaVu Sans;Arial" w:ascii="Liberation Serif;Times New Roman" w:hAnsi="Liberation Serif;Times New Roman"/>
          <w:sz w:val="24"/>
          <w:szCs w:val="24"/>
          <w:lang w:eastAsia="zh-CN" w:bidi="hi-IN"/>
        </w:rPr>
        <w:t>Письмо Минобрнауки России от 08.10.2010 года № ИК — 1494/19 «О введении третьего часа физической культуры», методические рекомендации о введении третьего часа физической культуры в недельный объем учебной нагрузки обучающихся образовательных учреждений РФ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134" w:after="0"/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DejaVu Sans;Arial" w:cs="DejaVu Sans;Arial" w:ascii="Liberation Serif;Times New Roman" w:hAnsi="Liberation Serif;Times New Roman"/>
          <w:sz w:val="24"/>
          <w:szCs w:val="24"/>
          <w:lang w:eastAsia="zh-CN" w:bidi="hi-IN"/>
        </w:rPr>
        <w:t>Примерный учебный план для образовательных учреждений, реализующих основную образовательную программу «Школа Росс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134" w:after="0"/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DejaVu Sans;Arial" w:cs="DejaVu Sans;Arial" w:ascii="Liberation Serif;Times New Roman" w:hAnsi="Liberation Serif;Times New Roman"/>
          <w:sz w:val="24"/>
          <w:szCs w:val="24"/>
          <w:lang w:eastAsia="zh-CN" w:bidi="hi-IN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134" w:after="0"/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DejaVu Sans;Arial" w:cs="DejaVu Sans;Arial" w:ascii="Liberation Serif;Times New Roman" w:hAnsi="Liberation Serif;Times New Roman"/>
          <w:sz w:val="24"/>
          <w:szCs w:val="24"/>
          <w:lang w:eastAsia="zh-CN" w:bidi="hi-IN"/>
        </w:rPr>
        <w:t>«Об организации обучения в первом классе четырехлетней начальной школы (Письмо МО РФ № 2021/11-13 от 25.09.200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134" w:after="0"/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DejaVu Sans;Arial" w:cs="DejaVu Sans;Arial" w:ascii="Liberation Serif;Times New Roman" w:hAnsi="Liberation Serif;Times New Roman"/>
          <w:sz w:val="24"/>
          <w:szCs w:val="24"/>
          <w:lang w:eastAsia="zh-CN" w:bidi="hi-IN"/>
        </w:rPr>
        <w:t>«О недопустимости перегрузок обучающихся в начальной школе (Письмо МО РФ № 220/11-13 от 20.02.199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134" w:after="0"/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DejaVu Sans;Arial" w:cs="DejaVu Sans;Arial" w:ascii="Liberation Serif;Times New Roman" w:hAnsi="Liberation Serif;Times New Roman"/>
          <w:sz w:val="24"/>
          <w:szCs w:val="24"/>
          <w:lang w:eastAsia="zh-CN" w:bidi="hi-IN"/>
        </w:rPr>
        <w:t>Контроль и оценка результатов обучения в начальной школе (Письмо МО РФ № 1561/14-15 от 19.11.1998г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134" w:after="0"/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DejaVu Sans;Arial" w:cs="DejaVu Sans;Arial" w:ascii="Liberation Serif;Times New Roman" w:hAnsi="Liberation Serif;Times New Roman"/>
          <w:sz w:val="24"/>
          <w:szCs w:val="24"/>
          <w:lang w:eastAsia="zh-CN" w:bidi="hi-IN"/>
        </w:rPr>
        <w:t>Система оценивания учебных достижений школьников в условиях безотметочного обучения (Письмо МО РФ № 13-51-120/13 от 03.06.2003г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134" w:after="0"/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DejaVu Sans;Arial" w:cs="DejaVu Sans;Arial" w:ascii="Liberation Serif;Times New Roman" w:hAnsi="Liberation Serif;Times New Roman"/>
          <w:sz w:val="24"/>
          <w:szCs w:val="24"/>
          <w:lang w:eastAsia="zh-CN" w:bidi="hi-IN"/>
        </w:rPr>
        <w:t>« О введении иностранного языка во 2-х классах начальной школы (Приложение к письму МО РФ № 957/13-13 от 17.02.2001г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134" w:after="0"/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DejaVu Sans;Arial" w:cs="Times New Roman" w:ascii="Times New Roman" w:hAnsi="Times New Roman"/>
          <w:sz w:val="24"/>
          <w:szCs w:val="24"/>
          <w:lang w:bidi="hi-IN"/>
        </w:rPr>
        <w:t>Устав МКОУ «Соснов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и и объем  усвоения образовательных программ на ступенях следующие: 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ое общее образование (1 ступень) – 4 года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общее образование – (2 ступень) – 5 лет</w:t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е (полное) общее образование (3 ступень) – 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уп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Учебный план начального звена предполагает четырехлетний цикл начального обуч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чебного года: 1 класс – 33 учебные недели, 2-4 классы – не менее 34 учебных недель. Продолжительность уроков в 1 – м классе 35 минут в  полугодии, 40 минут во 2 полугодии при 5-дневной учебной неделе, во 2-4-х классах-40 минут при 6-дневной учебной не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часовой нагрузки в  1 классе - 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лассе - 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классе –  26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классе –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уп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ебный план основного звена предполагает пятилетний цикл обуч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своения образовательных программ ориентирован на 36 учебных недель в год в 5-8 классах, на 34 недели в 9 классе. Продолжительность уроков - 45 минут при 6-дневной учебно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I ступень обучения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ечивает освоение учащимися общеобразовательных программ в  становления и формирования личности ребенка и направлена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й школе федеральный и региональный компонент реализуется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часовой нагрузки в   5 классе - 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классе - 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е -  35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е - 36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е – 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уп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ормативный срок освоения 2года. С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я образовательных программ в 10-х классах ориентирован на 35 недель, в 11-х классах на 34 недели. В средней ш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и региональный компонент реализуется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часовой нагрузки в   10 классе - 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классе -  37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ивает организацию внеурочной  деятельности: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ещение бесплатных кружков, секций, организованных на базе школы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Создает благоприятные условия для интеллектуального, нравственного, эмоционального и физического развития личности учащихся, всестороннего развития его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Гарантирует защиту прав и свобод личности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жизнь и здоровье учащегося во время образовательного процесса, соблюдения установленных санитарно-гигиенических норм, правил и треб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43:00Z</dcterms:created>
  <dc:creator>чулпан</dc:creator>
  <dc:description/>
  <cp:keywords/>
  <dc:language>en-US</dc:language>
  <cp:lastModifiedBy>Сосновская СОШ3</cp:lastModifiedBy>
  <cp:lastPrinted>2013-12-03T16:33:00Z</cp:lastPrinted>
  <dcterms:modified xsi:type="dcterms:W3CDTF">2015-01-28T16:28:00Z</dcterms:modified>
  <cp:revision>4</cp:revision>
  <dc:subject/>
  <dc:title>Информация об объёме образовательной деятельности</dc:title>
</cp:coreProperties>
</file>